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周一周食谱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塞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萝卜肉丝菜椒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荠菜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肝洋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橄榄菜油面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冬瓜肉末海带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 圆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 水芹 百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猪血 海鲜菇   豆渣饼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醋小面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瓜白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菠菜木耳鸡元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甜八宝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椒土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豆腐紫菜虾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青菜 肉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2:00Z</dcterms:created>
  <dc:creator>SDWM</dc:creator>
  <dc:description/>
  <cp:keywords/>
  <dc:language>en-US</dc:language>
  <cp:lastModifiedBy>User</cp:lastModifiedBy>
  <dcterms:modified xsi:type="dcterms:W3CDTF">2007-01-01T05:39:00Z</dcterms:modified>
  <cp:revision>12</cp:revision>
  <dc:subject/>
  <dc:title>十九周一周食谱（1月4日~1月8日）</dc:title>
</cp:coreProperties>
</file>