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“</w:t>
      </w:r>
      <w:r>
        <w:rPr>
          <w:b/>
          <w:color w:val="000000"/>
          <w:kern w:val="0"/>
          <w:sz w:val="32"/>
          <w:szCs w:val="32"/>
        </w:rPr>
        <w:t>和爱乡村学校少年宫</w:t>
      </w:r>
      <w:r>
        <w:rPr>
          <w:b/>
          <w:color w:val="000000"/>
          <w:kern w:val="0"/>
          <w:sz w:val="32"/>
          <w:szCs w:val="32"/>
        </w:rPr>
        <w:t>”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鼓号项目活动计划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为了参加武进区的鼓号队比赛，继续发扬“敢于竞争，富于创新，善于协作，乐于奉献”的精神，培养学生的不怕苦不怕累的坚强意志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鼓号队组织机构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训练总指挥：刘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训练副指挥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周晓达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队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长：刘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队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单瑞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保证训练时间，保证人员到位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取单独训练与全体训练相结合的模式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树立精品意识，争取家长支持，做好安全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人员分工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丹：统顾全局，负责新号手训练，负责新小鼓手训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周晓达</w:t>
      </w:r>
      <w:r>
        <w:rPr>
          <w:rFonts w:ascii="宋体" w:hAnsi="宋体" w:cs="宋体"/>
          <w:color w:val="000000"/>
          <w:kern w:val="0"/>
          <w:sz w:val="24"/>
        </w:rPr>
        <w:t>：负责新大鼓、大镲手、小镲手、指挥手训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实施措施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与学校领导﹑各班班主任等有关部门协调沟通，争取支持与帮助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再挑选一批新学员充实鼓号队伍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召开相关人员会议，引起重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right="11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7:00Z</dcterms:created>
  <dc:creator>番茄花园</dc:creator>
  <dc:description/>
  <dc:language>en-US</dc:language>
  <cp:lastModifiedBy>zxd</cp:lastModifiedBy>
  <cp:lastPrinted>2013-06-26T10:05:00Z</cp:lastPrinted>
  <dcterms:modified xsi:type="dcterms:W3CDTF">2014-11-03T02:21:50Z</dcterms:modified>
  <cp:revision>7</cp:revision>
  <dc:subject/>
  <dc:title>三河口小学2008学年第二学期鼓号队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