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撇——竖斜撇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解竖斜撇：写法是起笔作顿，随即调转笔锋向下，写至一半时向左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弧形撇出。通常和横画交叉时，竖斜撇和捺呈对称形式。一般横画以上较直，以下则渐成斜撇。</w:t>
            </w:r>
          </w:p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示例字：“大、夫、春、火、夹”，指导学生描一描写一写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听课认真，书写端正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撇——直撇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解直撇：写法是起笔作顿，然后转笔向左下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撇出，因笔画较直，故叫直撇。</w:t>
            </w:r>
          </w:p>
          <w:p>
            <w:pPr>
              <w:pStyle w:val="New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示例字“在、老、考、孝”，指导学生描一描，在描的过程中，教师巡视指导。</w:t>
            </w:r>
          </w:p>
          <w:p>
            <w:pPr>
              <w:pStyle w:val="New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学生书写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练习认真，效果较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钩—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竖钩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解钩：是笔画的附属物，是由于某些笔画的连接呼应而产生的。</w:t>
            </w:r>
          </w:p>
          <w:p>
            <w:pPr>
              <w:pStyle w:val="New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竖钩：先写竖，至钩处向左下顿笔，向左钩出。注意钩不能长，和竖的夹角要合适。</w:t>
            </w:r>
          </w:p>
          <w:p>
            <w:pPr>
              <w:pStyle w:val="New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示例字：寸、示、可、寺，指导学生书写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钩的笔画对学员来说难度不大，书写效果较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钩—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弧钩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弧钩：写法是轻落笔，徐向右下弯再向左下弯，呈弓背形（起笔和出勾处在一条线上），勾时用力，向左上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勾出。</w:t>
            </w:r>
          </w:p>
          <w:p>
            <w:pPr>
              <w:pStyle w:val="New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示例字：子、手、家、象</w:t>
            </w:r>
          </w:p>
          <w:p>
            <w:pPr>
              <w:pStyle w:val="New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范写，学员练写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弧钩的弧度书写对学员难度较大，需加强练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钩—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竖弯钩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竖弯钩：落笔与写竖相同，向下行笔要直，然后转笔向右平移，钩朝正上，注意由竖到横，到钩的过渡要圆滑。</w:t>
            </w:r>
          </w:p>
          <w:p>
            <w:pPr>
              <w:pStyle w:val="New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示例字：礼、扎</w:t>
            </w:r>
          </w:p>
          <w:p>
            <w:pPr>
              <w:pStyle w:val="New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范写，学员练写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效果较好，学员书写认真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卧勾写法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学习卧钩写法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出示例字：心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辅导员范写，学员练写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卧勾写法对学员来说有难度，应加强练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复习卧钩</w:t>
            </w:r>
            <w:r>
              <w:rPr>
                <w:rFonts w:ascii="宋体" w:hAnsi="宋体" w:cs="宋体"/>
                <w:sz w:val="28"/>
                <w:szCs w:val="28"/>
              </w:rPr>
              <w:t>写法注意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示范写，生练写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出示“心、急”，师边写边口述注意点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生练写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练习认真，但应加强练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横析钩</w:t>
            </w:r>
            <w:r>
              <w:rPr>
                <w:rFonts w:ascii="宋体" w:hAnsi="宋体" w:cs="宋体"/>
                <w:sz w:val="28"/>
                <w:szCs w:val="28"/>
              </w:rPr>
              <w:t>写法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师教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横析钩</w:t>
            </w:r>
            <w:r>
              <w:rPr>
                <w:rFonts w:ascii="宋体" w:hAnsi="宋体" w:cs="宋体"/>
                <w:sz w:val="28"/>
                <w:szCs w:val="28"/>
              </w:rPr>
              <w:t>写法注意点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横析钩 下笔写短横，略顿笔后折向下，有时稍稍向左倾斜一点，到起钩处略顿笔后向左上方钩出，一笔写成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师范写，生练写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书写认真，效果较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复习横析钩</w:t>
            </w:r>
            <w:r>
              <w:rPr>
                <w:rFonts w:ascii="宋体" w:hAnsi="宋体" w:cs="宋体"/>
                <w:sz w:val="28"/>
                <w:szCs w:val="28"/>
              </w:rPr>
              <w:t>写法注意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示范写，生练写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出示“习、司、句”，师边写边口述注意点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生练写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横折钩练习对学员来说没有较大难度，效果较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撇折</w:t>
            </w:r>
            <w:r>
              <w:rPr>
                <w:rFonts w:ascii="宋体" w:hAnsi="宋体" w:cs="宋体"/>
                <w:sz w:val="28"/>
                <w:szCs w:val="28"/>
              </w:rPr>
              <w:t>写法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师教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撇折</w:t>
            </w:r>
            <w:r>
              <w:rPr>
                <w:rFonts w:ascii="宋体" w:hAnsi="宋体" w:cs="宋体"/>
                <w:sz w:val="28"/>
                <w:szCs w:val="28"/>
              </w:rPr>
              <w:t>写法注意点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撇折 下笔写短撇，个出尖顿笔后折向右上写提，注意折处要顿笔，收笔要出尖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师范写，生练写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撇折应注意角度、长短的变化，应加强指导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1:59Z</dcterms:created>
  <dc:creator>hld</dc:creator>
  <dc:description/>
  <dc:language>en-US</dc:language>
  <cp:lastModifiedBy>hld</cp:lastModifiedBy>
  <dcterms:modified xsi:type="dcterms:W3CDTF">2014-11-05T04:53:47Z</dcterms:modified>
  <cp:revision>0</cp:revision>
  <dc:subject/>
  <dc:title>“和爱”乡村学校少年宫    硬笔书法     项目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