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雕庄中心小学第十一届体育节比赛日程安排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4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项目：拔河初赛、亲子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61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    </w:t>
            </w:r>
            <w:r>
              <w:rPr>
                <w:sz w:val="24"/>
              </w:rPr>
              <w:t>星期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至六年级队列、两操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</w:tr>
      <w:tr>
        <w:trPr>
          <w:trHeight w:val="6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四年级拔河初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北直道</w:t>
            </w:r>
          </w:p>
        </w:tc>
      </w:tr>
      <w:tr>
        <w:trPr>
          <w:trHeight w:val="6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六年级拔河初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南直道</w:t>
            </w:r>
          </w:p>
        </w:tc>
      </w:tr>
      <w:tr>
        <w:trPr>
          <w:trHeight w:val="6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四年级亲子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年级游戏迎面接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</w:tr>
      <w:tr>
        <w:trPr>
          <w:trHeight w:val="6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、六年级亲子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北直道</w:t>
            </w:r>
          </w:p>
        </w:tc>
      </w:tr>
      <w:tr>
        <w:trPr>
          <w:trHeight w:val="70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、五年级亲子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楼前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拔河采用淘汰制，三局两胜，各班抽签决定对手，胜者进入冠亚军决赛，负者之间比赛决第三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发亲子活动邀请函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班之前将亲子活动报名表交体育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校园足球联赛第</w:t>
      </w:r>
      <w:r>
        <w:rPr>
          <w:sz w:val="24"/>
        </w:rPr>
        <w:t>14</w:t>
      </w:r>
      <w:r>
        <w:rPr>
          <w:sz w:val="24"/>
        </w:rPr>
        <w:t>周开始，具体时间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项目：拔河决赛、跳长绳、足球趣味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700"/>
        <w:gridCol w:w="1934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6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8    </w:t>
            </w:r>
            <w:r>
              <w:rPr>
                <w:sz w:val="24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课、夕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四年级拔河决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北直道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六年级拔河决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南直道</w:t>
            </w:r>
          </w:p>
        </w:tc>
      </w:tr>
      <w:tr>
        <w:trPr>
          <w:trHeight w:val="57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9    </w:t>
            </w:r>
            <w:r>
              <w:rPr>
                <w:sz w:val="24"/>
              </w:rPr>
              <w:t>星期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课、夕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至六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颠球比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北直道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至六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长绳比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北直道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   </w:t>
            </w:r>
            <w:r>
              <w:rPr>
                <w:sz w:val="24"/>
              </w:rPr>
              <w:t>星期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课、夕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二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米运球迎面接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</w:tr>
      <w:tr>
        <w:trPr>
          <w:trHeight w:val="61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至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绕标运球迎面接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三至六年级足球颠球比赛报名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星期一下班之前交至体育室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6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项目：校园“吉尼斯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700"/>
        <w:gridCol w:w="1934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2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.15    </w:t>
            </w:r>
            <w:r>
              <w:rPr>
                <w:sz w:val="24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课、夕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至六年级立定跳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田径场北直道</w:t>
            </w:r>
          </w:p>
        </w:tc>
      </w:tr>
      <w:tr>
        <w:trPr>
          <w:trHeight w:val="4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至六年级仰卧起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场</w:t>
            </w:r>
          </w:p>
        </w:tc>
      </w:tr>
      <w:tr>
        <w:trPr>
          <w:trHeight w:val="4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至六年级投掷实心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场</w:t>
            </w:r>
          </w:p>
        </w:tc>
      </w:tr>
      <w:tr>
        <w:trPr>
          <w:trHeight w:val="5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至六年级</w:t>
            </w:r>
            <w:r>
              <w:rPr>
                <w:sz w:val="24"/>
              </w:rPr>
              <w:t>50*8</w:t>
            </w:r>
            <w:r>
              <w:rPr>
                <w:sz w:val="24"/>
              </w:rPr>
              <w:t>往返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北直道</w:t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.16    </w:t>
            </w:r>
            <w:r>
              <w:rPr>
                <w:sz w:val="24"/>
              </w:rPr>
              <w:t>星期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课、夕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至六年级跳绳、踢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场</w:t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12.17    </w:t>
            </w:r>
            <w:r>
              <w:rPr>
                <w:sz w:val="24"/>
              </w:rPr>
              <w:t>星期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课、夕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至三年级跳绳、踢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场</w:t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跳绳、踢毽报名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班前交体育组；校园吉尼斯项目自主选拔后报名，报名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班之前交至体育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2:00Z</dcterms:created>
  <dc:creator>雨林木风</dc:creator>
  <dc:description/>
  <cp:keywords/>
  <dc:language>en-US</dc:language>
  <cp:lastModifiedBy>walkinnet</cp:lastModifiedBy>
  <dcterms:modified xsi:type="dcterms:W3CDTF">2014-11-17T01:31:00Z</dcterms:modified>
  <cp:revision>24</cp:revision>
  <dc:subject/>
  <dc:title>虹景小学冬季体育节比赛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