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造智慧校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清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背景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数字化校园的建设到了一个新的时代，即网络终端设备的小型化和平民化，从而将数字化学习工具真正带入课堂，同时又加速了家校之间的联系。特别是我校有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多的学生来自新市民家庭，他们流动性比较大，不管是台式计算机还是笔记本，和大多数家长的工作和生活相去甚远，实用性不强，普及型也不高。所以，家校之间通过网络之间的交流平台虽然构建了，但是使用的效率还有待提高。所以，我们的发展方向就要打造有特色的“智慧校园”。用最基本的硬件设备，追求使用效能的提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施策略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硬件布局：小投入、高效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常州正在打造“智慧城市“，我们也可以打造自己的“智慧校园”。“智慧校园”应该首先具有无处不在的便捷的上网环境，针对我校的实际情况，可以布置一些小的无线路由，也可以整栋楼使用一台大型无线路由，做到校园无线全覆盖。特别是校园公共场所，比如图书馆、阅览室、微机房；也可以在校园门口设置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服务，方便等待学生的家长及时通过网络了解学校相关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  </w:t>
      </w:r>
      <w:r>
        <w:rPr>
          <w:rFonts w:ascii="宋体;SimSun" w:hAnsi="宋体;SimSun" w:cs="宋体;SimSun"/>
          <w:b/>
          <w:sz w:val="24"/>
        </w:rPr>
        <w:t>二、软件工作：重常态、创特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针对网络终端工具小型化的特点，我们也要着力打造学校的微博、微视频等软件平台。通过前期的调查，发现学生大都拥有腾讯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账号，我们可以同时打造两个微博平台，新浪微博和腾讯微博，重点在腾讯微博。微博的维护过程要结合学校的主题节活动，学生和家长关注的热点问题，学校近期的重要工作开展。为社会和家长了解学生提供一个新的途径和平台，为学生参与到学校建设提供一个新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应该积极创造平台，将移动式网络终端设备，如平板、手机引入课堂教学，评课交流，充分挖掘信息技术对教育教学的促进，重点在实现将学生原生态的课堂资源即时性收集、个性化处理、过程性加工、随机性再现、代表性呈现，化解学生学习中产生的问题和教学难点和重点，不仅能够最大化了解全体学生，还可以落实对学生个体的关注，提高教学效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三、落实育人：爱生活、学做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智慧校园”的建设落实在培养适合信息化时代需求的学生，关注学生生命成长的需求。将信息时代对人才的需求落实到校本课程建设中，比如在高年级就可以开展“救援、网购、生活”为具体内容的综合实践活动，将探究、信息、救援知识融入到信息实践中，帮助学生学会在网络时代更好地生活。通过实践活动，让学生学会使用信息技术的技能和方法，培养良好的信息素养，信息道德品质，提高网络安全防范能力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46:00Z</dcterms:created>
  <dc:creator>User</dc:creator>
  <dc:description/>
  <cp:keywords/>
  <dc:language>en-US</dc:language>
  <cp:lastModifiedBy>User</cp:lastModifiedBy>
  <dcterms:modified xsi:type="dcterms:W3CDTF">2013-04-05T00:13:00Z</dcterms:modified>
  <cp:revision>2</cp:revision>
  <dc:subject/>
  <dc:title>背景分析：</dc:title>
</cp:coreProperties>
</file>