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焦小第八届读书节历经一学期完美落幕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rFonts w:cs="宋体"/>
          <w:kern w:val="0"/>
          <w:sz w:val="24"/>
        </w:rPr>
        <w:t>日，焦溪小学第八届读书节隆重开幕！师生们沐浴着经典，历经了一个学期的读书岁月，在书香中健康成长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"/>
          <w:kern w:val="0"/>
          <w:sz w:val="24"/>
        </w:rPr>
        <w:t>日，读书节按原定计划落下了帷幕。教科室牟文娟主任和大家一起回顾了读书节期间开展的各项活动，宣读了各类获奖名单。其中一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二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三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等六个班级获“书香班级”称号；顾丽杰等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位老师被评为“书香教师”；同时评选出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位“读书之星”。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回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届读书节，学校将全校性集体活动与年级组特色活动相结合。读书节前夕，各班建立了班级读书吧，图书馆发放与各班自筹相结合，丰富了班级书架的内容；以“书海淘淘乐”好书义卖活动为读书节开幕活动。整个淘淘乐活动中，同学们充分担当好了小主人的角色。义卖活动持续了一个小时，大家都忙得不亦乐乎。孩子们带来的图书绝大部分都被“识宝人”淘走了。所得书款，则进一步充实了班级的书柜。学校还开展了“经典诗文”诵读活动，《千字文》《百家姓》听读活动，让每一个人都真正走近经典，感受经典，积累经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此外，各个年级都开展了各具特色的活动。低年级开展了诗情画意读写绘活动，小朋友们自己制作“毛毛虫书”，并且相互传阅。老师们还给小朋友们读绘本故事，小朋友们又把故事讲给爸爸妈妈听。</w:t>
      </w:r>
      <w:r>
        <w:rPr>
          <w:rFonts w:cs="Arial"/>
          <w:color w:val="000000"/>
          <w:spacing w:val="15"/>
          <w:kern w:val="0"/>
          <w:sz w:val="24"/>
        </w:rPr>
        <w:t>中年级开展了精彩纷呈溢书香活动。他们人人都制作小书签，他们创新书写着“循环共读日记”，彼此分享，彼此交流，书写了自己独特的故事。高年级开展了我型我塑阅读秀活动，他们在经典中寻找“成长路上好伙伴”，还在“小演讲”活动中勇敢地秀出自己的风采。老师也不甘示弱，不仅开展了《读吧写吧》教学研讨，还进行了“与书相约，共享书韵”读书活动。老师们不仅认真读书，还制作了精美的</w:t>
      </w:r>
      <w:r>
        <w:rPr>
          <w:color w:val="000000"/>
          <w:spacing w:val="15"/>
          <w:kern w:val="0"/>
          <w:sz w:val="24"/>
        </w:rPr>
        <w:t>PPT</w:t>
      </w:r>
      <w:r>
        <w:rPr>
          <w:rFonts w:cs="Arial"/>
          <w:color w:val="000000"/>
          <w:spacing w:val="15"/>
          <w:kern w:val="0"/>
          <w:sz w:val="24"/>
        </w:rPr>
        <w:t>，跟全校老师分享好书。本周，学校将组织全校师生认真收看读书节活动掠影，分享不同年级带来的精彩。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/>
          <w:b/>
          <w:kern w:val="0"/>
          <w:sz w:val="24"/>
        </w:rPr>
        <w:t>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这个学期，是书香飘飘的一个学期。这个学期里，我们看到了老师辛勤的辅导，看到了同学们付出的汗水。一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、二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、三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、四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、五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、六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）表现突出，被评为书香班级。全校每个班都得到精美图书数本，作为付出的回报，收入“荣誉书柜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届读书节开始，每个班都有了自己的荣誉书柜！书柜设立在学校阅览室。每次活动，各班奖励得到的图书，班里读完之后，都可以收藏在自己班的荣誉书柜里。这个荣誉书柜将一直伴随孩子们到小学毕业！班与班之间的图书，可以相互借阅。让我们到毕业时看看，哪个班的荣誉书柜最充实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读书节是大家一生中永远过不完的节日！希望焦溪小学的每一位老师，每一个孩子都能坚持阅读，让自己散发出特殊的书卷香气。                                                         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焦溪小学供稿：文：牟文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图：江军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867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381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3810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3810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4:00Z</dcterms:created>
  <dc:creator>牟文娟</dc:creator>
  <dc:description/>
  <dc:language>en-US</dc:language>
  <cp:lastModifiedBy>Administrator</cp:lastModifiedBy>
  <dcterms:modified xsi:type="dcterms:W3CDTF">2015-01-23T05:31:06Z</dcterms:modified>
  <cp:revision>1</cp:revision>
  <dc:subject/>
  <dc:title>焦小第八届读书节历经一学期完美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