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数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颜建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顾丽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1035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黄泽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37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顾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113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朱婵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20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苏之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18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成致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81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徐歆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59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周京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5250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夏祎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6126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邓钦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6116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泽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59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思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272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翎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98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子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6129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33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煜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31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俊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08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飞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5037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逸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61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哲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49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啸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82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数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颜建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顾丽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1035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弈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1159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明是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37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昊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22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子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6129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烨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66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佳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29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1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14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淇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51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桥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无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66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梦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9785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彦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18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6115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30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俣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93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培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027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飞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2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文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70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8:00Z</dcterms:created>
  <dc:creator>微软用户</dc:creator>
  <dc:description/>
  <cp:keywords/>
  <dc:language>en-US</dc:language>
  <cp:lastModifiedBy>walkinnet</cp:lastModifiedBy>
  <dcterms:modified xsi:type="dcterms:W3CDTF">2014-10-31T08:00:00Z</dcterms:modified>
  <cp:revision>3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