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议名称：行政会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2012.4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议地点：行政会议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加人员：全体班子成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持人：李新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记录人：庄彩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议内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题：专题研究成立焦溪小学”和爱”乡村学校少年宫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李校长组织学习市委、市政府、教育局等关于建设乡村少年宫的有关文件及意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决定成立焦溪小学”和爱”乡村学校少年宫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成立时间：</w:t>
      </w:r>
      <w:r>
        <w:rPr>
          <w:sz w:val="28"/>
          <w:szCs w:val="28"/>
        </w:rPr>
        <w:t>2012.4.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成立少年宫组织机构：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主任：李新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主任：陆荷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建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成员：阚亚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牟文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彩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晓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志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兴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由吴校长全面负责焦溪小学“和爱”乡村学校少年宫的日常工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会议名称：行政会议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2012.4.28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会议地点：行政会议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参加人员：全体班子成员、外聘辅导员、对口结对单位成员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主持人：李新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记录人：庄彩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会议内容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主题：“和爱”乡村学校少年宫与郑陆镇成人教育中心校结对仪式。</w:t>
      </w:r>
    </w:p>
    <w:p>
      <w:pPr>
        <w:pStyle w:val="Normal"/>
        <w:numPr>
          <w:ilvl w:val="0"/>
          <w:numId w:val="6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吴校长宣读结对协议</w:t>
      </w:r>
    </w:p>
    <w:p>
      <w:pPr>
        <w:pStyle w:val="Normal"/>
        <w:numPr>
          <w:ilvl w:val="0"/>
          <w:numId w:val="6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李新伟校长和徐建刚校长签订结对协议</w:t>
      </w:r>
    </w:p>
    <w:p>
      <w:pPr>
        <w:pStyle w:val="Normal"/>
        <w:numPr>
          <w:ilvl w:val="0"/>
          <w:numId w:val="6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合影</w:t>
      </w:r>
    </w:p>
    <w:p>
      <w:pPr>
        <w:pStyle w:val="Normal"/>
        <w:numPr>
          <w:ilvl w:val="0"/>
          <w:numId w:val="6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李新伟校长介绍“和爱”乡村学校少年宫建设的有关情况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会议名称：行政会议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2012.5.8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会议地点：行政会议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参加人员：全体班子成员、外聘辅导员、对口结对单位成员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主持人：李新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记录人：庄彩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会议内容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主题：总结前阶段“和爱”乡村学校少年宫工作，部署下阶段有关工作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听取吴建宏校长对前阶段“和爱”乡村学校少年宫工作的有关情况汇报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成绩：各项活动情况基本正常，学生兴趣很浓，辅导员工作认真负责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建议：活动中心需进一步优化，进一步提高活动质量。个别组活动的时间需调整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进一步明确各活动中心负责人的职责和各组活动时间的安排，宣读外聘辅导员工作职责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各成员提出合理化建议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陆荷芳：手工组开展时学校应再增加投入，购买相应的手工制作用品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牟文娟：个别小记者活动报别的组，活动时有冲突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周燕：鼓的训练已基本到位，但是号存在的问题较大，小队员刚接手，还不太会吹。刘金平负责训练，一个人有点忙不过来。号还需要专业人员进行训练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议名称：行政会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2012.5.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议地点：行政会议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加人员：全体班子成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持人：李新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记录人：庄彩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议内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题：专题讨论</w:t>
      </w:r>
      <w:r>
        <w:rPr>
          <w:sz w:val="30"/>
          <w:szCs w:val="30"/>
        </w:rPr>
        <w:t>“和爱”</w:t>
      </w:r>
      <w:r>
        <w:rPr>
          <w:sz w:val="28"/>
          <w:szCs w:val="28"/>
        </w:rPr>
        <w:t>乡村学校少年宫的设备购置情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吴校长汇报前阶段乡村少年宫活动情况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提出需要购置一些设备，以便进一步开展好活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活动中心负责人提出购置要求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决议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航模组：购置一批活动所需的航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儿童画组：购置美术颜料、纸张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鼓号队：请专人前来指导，维修号、鼓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乒乓组：再购置一批乒乓球、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书法组：再购置一批书法用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手工制作组：再购置一批手工用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议名称：行政会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2012.5.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议地点：行政会议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加人员：全体班子成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持人：李新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记录人：庄彩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议内容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主题：讨论</w:t>
      </w:r>
      <w:r>
        <w:rPr>
          <w:sz w:val="30"/>
          <w:szCs w:val="30"/>
        </w:rPr>
        <w:t>“和爱”</w:t>
      </w:r>
      <w:r>
        <w:rPr>
          <w:sz w:val="28"/>
          <w:szCs w:val="28"/>
        </w:rPr>
        <w:t>乡村学校少年宫开展竞赛活动事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吴校长汇报前期</w:t>
      </w:r>
      <w:r>
        <w:rPr>
          <w:sz w:val="30"/>
          <w:szCs w:val="30"/>
        </w:rPr>
        <w:t>“和爱”</w:t>
      </w:r>
      <w:r>
        <w:rPr>
          <w:sz w:val="28"/>
          <w:szCs w:val="28"/>
        </w:rPr>
        <w:t>乡村学校少年宫开展情况：整体较好，各组训练认真，学生的参加积极性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提出开展一系列竞赛活动，各活动中心负责人谈活动设想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车模竞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空航海竞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棋竞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女篮对抗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工制作比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书法竞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记者采风活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乒乓球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脑绘画比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儿童画创作比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鼓号队展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唱展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商讨具体竞赛活动时间和方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议名称：行政会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2012.6.3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会议地点：教师会议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加人员：全体班子成员、各活动组成员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主持人：吴建宏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记录人：庄彩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议内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题：总结本学期</w:t>
      </w:r>
      <w:r>
        <w:rPr>
          <w:sz w:val="30"/>
          <w:szCs w:val="30"/>
        </w:rPr>
        <w:t>“和爱”</w:t>
      </w:r>
      <w:r>
        <w:rPr>
          <w:sz w:val="28"/>
          <w:szCs w:val="28"/>
        </w:rPr>
        <w:t>乡村学校少年宫开展情况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各活动组长谈本学期</w:t>
      </w:r>
      <w:r>
        <w:rPr>
          <w:sz w:val="30"/>
          <w:szCs w:val="30"/>
        </w:rPr>
        <w:t>“和爱”</w:t>
      </w:r>
      <w:r>
        <w:rPr>
          <w:sz w:val="28"/>
          <w:szCs w:val="28"/>
        </w:rPr>
        <w:t>乡村学校少年宫开展情况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吴校长总结：学校高度重视，统一认识；各活动中心负责人尽心尽力，开展好各项活动；学生兴趣浓，积极性高；家长热情配合支持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表彰先进活动组：数棋、手工制作、硬笔书法、电脑绘画、合唱、航模、鼓号队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李校长对以后活动提出改进意见</w:t>
      </w:r>
    </w:p>
    <w:p>
      <w:pPr>
        <w:pStyle w:val="Normal"/>
        <w:spacing w:lineRule="auto" w:line="360"/>
        <w:ind w:left="37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继续保障经费投入</w:t>
      </w:r>
    </w:p>
    <w:p>
      <w:pPr>
        <w:pStyle w:val="Normal"/>
        <w:spacing w:lineRule="auto" w:line="360"/>
        <w:ind w:left="37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活动负责人要全心全意做好服务工作</w:t>
      </w:r>
    </w:p>
    <w:p>
      <w:pPr>
        <w:pStyle w:val="Normal"/>
        <w:spacing w:lineRule="auto" w:line="360"/>
        <w:ind w:left="37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努力提高活动质量</w:t>
      </w:r>
    </w:p>
    <w:p>
      <w:pPr>
        <w:pStyle w:val="Normal"/>
        <w:spacing w:lineRule="auto" w:line="360"/>
        <w:ind w:left="37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继续宣传发动，争取吸引更多的学生参与这项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吴校长部署暑期活动工作，强调做好报名和安全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议名称：行政会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2012.7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议地点：行政会议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加人员：全体班子成员、各活动组成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持人：吴建宏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记录人：庄彩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议内容：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吴校长谈暑期第一次活动情况，指出不足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个别组人员到得不齐，应加强与家长的联系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个别组辅导人员因培训未到岗，成员之间应加强沟通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行政班子成员应切实负责，做好各项目组的活动指导工作。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李校长进一步明确暑期活动要求，对各行政班子成员提出要求，提高认识，确保活动质量和学生安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会议名称：</w:t>
      </w:r>
      <w:r>
        <w:rPr>
          <w:sz w:val="30"/>
          <w:szCs w:val="30"/>
        </w:rPr>
        <w:t>“和爱”乡村学校少年宫活动组会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2012.8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议地点：行政会议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加人员：全体班子成员、各活动组负责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持人：吴建宏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记录人：庄彩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议内容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吴校长宣读武进区关于加强乡村少年宫的有关通知：提高认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活动内容改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障安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收集资料，及时报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完成各类帐、环境布置，做好一切迎检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阚亚云传达区会议精神，明确检查细则，反馈检查结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李校长进一步强调活动要求，鼓励全体成员克服困难，对照细则明确分工，细化要求，保质保量完成各项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108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02:00Z</dcterms:created>
  <dc:creator>庄彩华</dc:creator>
  <dc:description/>
  <cp:keywords/>
  <dc:language>en-US</dc:language>
  <cp:lastModifiedBy>庄彩华</cp:lastModifiedBy>
  <cp:lastPrinted>2012-08-05T08:57:00Z</cp:lastPrinted>
  <dcterms:modified xsi:type="dcterms:W3CDTF">2012-08-05T00:58:00Z</dcterms:modified>
  <cp:revision>46</cp:revision>
  <dc:subject/>
  <dc:title>会议名称：行政会议</dc:title>
</cp:coreProperties>
</file>