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 排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百页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黄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牛肉 土豆 白菜肉末 猪血 豆渣饼 百页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筋 黄瓜 白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菠菜 木耳 小肉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包菜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荠菜 鸡蛋羹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 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菇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红赤豆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2-19T11:44:00Z</dcterms:modified>
  <cp:revision>50</cp:revision>
  <dc:subject/>
  <dc:title>第十八周一周食谱（6月20日~6月24日）</dc:title>
</cp:coreProperties>
</file>