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六周一周食谱（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鸭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萝卜炒大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青菜豆腐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赤豆白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烧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菜炒面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丝木耳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糯米小糖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烧素鸡</w:t>
            </w:r>
          </w:p>
          <w:p>
            <w:pPr>
              <w:pStyle w:val="Normal"/>
              <w:ind w:left="26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瓜炒白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鹌鹑蛋肉皮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糕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醋排骨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菜烧百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红柿鸡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米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蒸香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莴苣炒韭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猪血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菜肉沫面条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03:00Z</dcterms:created>
  <dc:creator>SDWM</dc:creator>
  <dc:description/>
  <cp:keywords/>
  <dc:language>en-US</dc:language>
  <cp:lastModifiedBy>SDWM</cp:lastModifiedBy>
  <dcterms:modified xsi:type="dcterms:W3CDTF">2015-12-14T03:12:00Z</dcterms:modified>
  <cp:revision>2</cp:revision>
  <dc:subject/>
  <dc:title>第十六周一周食谱（12月14日~12月18日）</dc:title>
</cp:coreProperties>
</file>