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学校少年宫篮球组活动计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运球技术：包括原地的高低运球、原地的体前变向运球、行进间直线快速运球、行进间体前变向运球。在这一课时的制定中，考虑到原地运球是基础，练习原地运球是为了给行进间运球打好基础，另外是让学员第一次触球时，增加手对球篮球的感觉，也就是球感、手感的练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样的教学中，涉及的规则有：非法运球</w:t>
      </w:r>
      <w:r>
        <w:rPr>
          <w:sz w:val="24"/>
        </w:rPr>
        <w:t>(</w:t>
      </w:r>
      <w:r>
        <w:rPr>
          <w:sz w:val="24"/>
        </w:rPr>
        <w:t>两次运球</w:t>
      </w:r>
      <w:r>
        <w:rPr>
          <w:sz w:val="24"/>
        </w:rPr>
        <w:t>)</w:t>
      </w:r>
      <w:r>
        <w:rPr>
          <w:sz w:val="24"/>
        </w:rPr>
        <w:t>、走步球、脚踢球、翻腕、球回后场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传接球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地传接球练习，包括双手胸前传接球，单手体侧传接球，反弹球。行进间传接球，包括行进间短传配合练习，行进间长传配合练习。涉及规则：漏接球、三秒、五秒、八秒、二十四秒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行进间投篮：行进间双手胸前投篮、三步投篮。规则讲解：比赛时间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分钟，暂停、换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技术：包括滑步、后撤步、侧身跑、后退跑、急停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个计划的制定过程，考虑的是学员对于篮球运动中防守的练习。在本次教学中，可以辅助以游戏来进行，加强学员学习的积极性。另外，我们要打破常规的教学方法，不单单只限于动作技术的教学，我们要在室外课堂的教学中，加以篮球规则的讲解。比如说，在这一课时中，我们可以在讲解滑步的同时，给学员讲解在比赛实践中所运用的方法，滑步主要用于比赛的防守中，所以在这里，我们一定要向学员讲解规则中涉及的部分规则，比如“合法防守位置”、“圆柱体原则”、“阻挡”、“带球撞人”等。这样，让我们的学员在学习技术的同时，让他们明白什么是正确的防守位置，什么是正确的防守方法，避免在课余参加篮球运动时，造成无谓的犯规。所以说，在这一个课时内，我们不但完成了动作技术的教学，而且让学员掌握了一些简单的规则，提高了学员对于规则的了解程度。以前专门组织讲解规则，听的时候都很认真，下来后，在实践中运用的远远不理想。我们现在这种，技术加理论教学的模式，提高了学员学习的兴趣，加强了学员掌握理论知识的能力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持球突破：交叉步持球突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罚球练习，附带讲解罚球站位及规则。规则讲解：侵人犯规和技术犯规、违反体育道德犯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</w:t>
      </w:r>
      <w:r>
        <w:rPr>
          <w:sz w:val="24"/>
        </w:rPr>
        <w:t>教学比赛：讲解一场球的组织，及裁判员的执法程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份计划中，我们可以看到，不但有了技术的教学内容，而且也把我们在以往的理论教学中的规则部分，放到了我们实践课的教学之中，在讲解篮球动作的同时，我们进行相近规则的讲解，这样，让学员加深记忆，也好理解，避免学员在学习完篮球之后，不懂规则的事情发生。采用一些好的教学方法，增加学员对于篮球运动的兴趣爱好，更好的投入到篮球的学习中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shengliqing</dc:creator>
  <dc:description/>
  <cp:keywords/>
  <dc:language>en-US</dc:language>
  <cp:lastModifiedBy>shengliqing</cp:lastModifiedBy>
  <dcterms:modified xsi:type="dcterms:W3CDTF">2013-03-13T08:01:00Z</dcterms:modified>
  <cp:revision>2</cp:revision>
  <dc:subject/>
  <dc:title>“和爱”乡村学校少年宫篮球组活动计划</dc:title>
</cp:coreProperties>
</file>