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3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一周食谱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6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~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30</w:t>
      </w:r>
      <w:r>
        <w:rPr>
          <w:b/>
          <w:sz w:val="36"/>
          <w:szCs w:val="36"/>
        </w:rPr>
        <w:t>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6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早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点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筋塞肉 花菜 小青菜 豆腐 肉末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榨 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 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红烧肉 白菜 油丝 冬瓜 肉末 海带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青菜 肉末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素鸡 莴苣 肉片菠菜 鹌鹑蛋 肉皮 杏胞菇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蛋 糕</w:t>
            </w:r>
          </w:p>
        </w:tc>
      </w:tr>
      <w:tr>
        <w:trPr>
          <w:trHeight w:val="10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肉 土豆 荠菜百页 西红柿 鸡蛋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生 赤豆 青菜 肉末 粥</w:t>
            </w:r>
          </w:p>
        </w:tc>
      </w:tr>
      <w:tr>
        <w:trPr>
          <w:trHeight w:val="121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 奶、饼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粉丝 肉末 大蒜包菜 排骨 白萝卜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 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黑糯米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3:21:00Z</dcterms:created>
  <dc:creator>SDWM</dc:creator>
  <dc:description/>
  <cp:keywords/>
  <dc:language>en-US</dc:language>
  <cp:lastModifiedBy>Administrator</cp:lastModifiedBy>
  <cp:lastPrinted>2017-12-11T10:42:00Z</cp:lastPrinted>
  <dcterms:modified xsi:type="dcterms:W3CDTF">2018-03-25T23:25:00Z</dcterms:modified>
  <cp:revision>56</cp:revision>
  <dc:subject/>
  <dc:title>第二周一周食谱（9月4日~9月8日）</dc:title>
</cp:coreProperties>
</file>