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49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报告前，小记者代表给亲爱的曹爷爷献上美丽的鲜花，带上鲜艳的红领巾，表示热烈的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49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大作家给同学们慷慨激昂的演说，同学们听得专心致志。</w:t>
      </w:r>
    </w:p>
    <w:p>
      <w:pPr>
        <w:pStyle w:val="Normal"/>
        <w:rPr/>
      </w:pPr>
      <w:r>
        <w:rPr/>
        <w:drawing>
          <wp:inline distT="0" distB="0" distL="0" distR="0">
            <wp:extent cx="5273040" cy="349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曹爷爷，我们是您的忠实粉丝，给我们签个名吧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49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最喜爱的人，最爱看的书，让这一刻永远印在我们记忆中。（作家与小记者合影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31:00Z</dcterms:created>
  <dc:creator>顾春明</dc:creator>
  <dc:description/>
  <cp:keywords/>
  <dc:language>en-US</dc:language>
  <cp:lastModifiedBy>顾春明</cp:lastModifiedBy>
  <dcterms:modified xsi:type="dcterms:W3CDTF">2012-06-28T01:46:00Z</dcterms:modified>
  <cp:revision>1</cp:revision>
  <dc:subject/>
  <dc:title> </dc:title>
</cp:coreProperties>
</file>