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雕庄中心小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—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行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6"/>
        <w:gridCol w:w="2242"/>
        <w:gridCol w:w="2136"/>
      </w:tblGrid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年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领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01—201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</w:rPr>
              <w:t>.01—201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</w:rPr>
              <w:t>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</w:rPr>
              <w:t>.01—20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</w:rPr>
              <w:t>.12</w:t>
            </w:r>
          </w:p>
        </w:tc>
      </w:tr>
      <w:tr>
        <w:trPr>
          <w:trHeight w:val="61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领导团队建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</w:t>
            </w:r>
            <w:r>
              <w:rPr>
                <w:rFonts w:ascii="宋体" w:hAnsi="宋体" w:cs="宋体"/>
                <w:bCs/>
                <w:kern w:val="0"/>
              </w:rPr>
              <w:t>、学校领导主动学习，</w:t>
            </w:r>
            <w:r>
              <w:rPr>
                <w:rFonts w:cs="宋体"/>
                <w:kern w:val="0"/>
              </w:rPr>
              <w:t>更新管理价值观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、在原有的学校制度基础上，根据新型学校的要求，</w:t>
            </w:r>
            <w:r>
              <w:rPr/>
              <w:t>进一步梳理和规范学校各类管理制度</w:t>
            </w:r>
            <w:r>
              <w:rPr>
                <w:rFonts w:cs="宋体"/>
                <w:kern w:val="0"/>
              </w:rPr>
              <w:t>，形成秩序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</w:rPr>
              <w:t>、变革中层机构设置，实施管理重心的下移，学校各部门负责人强化“第一责任人”意识，“自下而上”地进行改革”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、启动中层干部竞聘上岗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、管理重心进一步下移，培养各级责任人，形成有自我设计与规划意识的管理团队；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、继续变革学校管理过程，呈现学校组织结构扁平化的新形态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</w:rPr>
              <w:t>、完善学校制度，编制《雕庄中心小学教师生活指南》，提升制度建设价值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"/>
                <w:kern w:val="0"/>
              </w:rPr>
            </w:pPr>
            <w:r>
              <w:rPr/>
              <w:t>1</w:t>
            </w:r>
            <w:r>
              <w:rPr/>
              <w:t>、在实施动态中进一步调整学校各项制度，学</w:t>
            </w:r>
            <w:r>
              <w:rPr>
                <w:rFonts w:cs="宋体"/>
                <w:kern w:val="0"/>
              </w:rPr>
              <w:t>校逐步由制度管理发展到人本管理，形成促进学校主动发展的制度体系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、学校各管理职能部门的责任人自我策划意识强，创造性地组织开展各项工作。</w:t>
            </w:r>
          </w:p>
        </w:tc>
      </w:tr>
      <w:tr>
        <w:trPr>
          <w:trHeight w:val="3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课堂教学改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、形成“三类课程”建设方案，落实各项保障措施，完善各类课程管理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、</w:t>
            </w:r>
            <w:r>
              <w:rPr>
                <w:rFonts w:ascii="宋体" w:hAnsi="宋体" w:cs="宋体"/>
                <w:bCs/>
                <w:kern w:val="0"/>
              </w:rPr>
              <w:t>用好已开发的《生命教育》、《我们爱足球》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、《文明礼仪》</w:t>
            </w:r>
            <w:r>
              <w:rPr>
                <w:rFonts w:ascii="宋体" w:hAnsi="宋体" w:cs="宋体"/>
                <w:bCs/>
                <w:kern w:val="0"/>
              </w:rPr>
              <w:t>校本课程读本，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形成校本</w:t>
            </w:r>
            <w:r>
              <w:rPr>
                <w:rFonts w:ascii="宋体" w:hAnsi="宋体" w:cs="宋体"/>
                <w:bCs/>
                <w:kern w:val="0"/>
              </w:rPr>
              <w:t>足球课程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评价方案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  <w:r>
              <w:rPr>
                <w:rFonts w:ascii="宋体" w:hAnsi="宋体" w:cs="宋体"/>
                <w:bCs/>
                <w:kern w:val="0"/>
              </w:rPr>
              <w:t>、</w:t>
            </w:r>
            <w:r>
              <w:rPr>
                <w:rFonts w:cs="宋体"/>
                <w:kern w:val="0"/>
              </w:rPr>
              <w:t>进一步</w:t>
            </w:r>
            <w:r>
              <w:rPr>
                <w:rFonts w:ascii="宋体" w:hAnsi="宋体" w:cs="宋体"/>
                <w:bCs/>
                <w:kern w:val="0"/>
              </w:rPr>
              <w:t>推进特色课程建设与特色活动建设。打造足球品牌，做好“市综合实践活动课程基地”建设，</w:t>
            </w:r>
            <w:r>
              <w:rPr>
                <w:rFonts w:cs="宋体"/>
                <w:kern w:val="0"/>
              </w:rPr>
              <w:t>将其育人价值辐射至其它课程，多种途径提高学科教学实效，促进学生综合学习能力的提升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4</w:t>
            </w:r>
            <w:r>
              <w:rPr>
                <w:rFonts w:ascii="宋体" w:hAnsi="宋体" w:cs="宋体"/>
                <w:bCs/>
                <w:kern w:val="0"/>
              </w:rPr>
              <w:t>、加强学习，引导教师转变教学观念，更新课堂学习方式，规范教学行为， 提高教学质量，创造“互动、生成、开放”的课堂氛围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</w:rPr>
              <w:t>5</w:t>
            </w:r>
            <w:r>
              <w:rPr>
                <w:rFonts w:ascii="宋体" w:hAnsi="宋体" w:cs="宋体"/>
                <w:bCs/>
                <w:kern w:val="0"/>
              </w:rPr>
              <w:t>、各学科拟定学科发展三年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、巩固“三类课程”建设成果，完善各学科国家课程校本化实施方案并深入实践，编制校本教材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  <w:r>
              <w:rPr>
                <w:rFonts w:ascii="宋体" w:hAnsi="宋体" w:cs="宋体"/>
                <w:bCs/>
                <w:kern w:val="0"/>
              </w:rPr>
              <w:t>、综合实践活动课程、足球课程特色项目点面结合、纵横相连在原有的基础上取得更好的成绩，成为学校强有力的品牌，形成学生喜欢、家长认可的亮点，成为区域的标杆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  <w:r>
              <w:rPr>
                <w:rFonts w:ascii="宋体" w:hAnsi="宋体" w:cs="宋体"/>
                <w:bCs/>
                <w:kern w:val="0"/>
              </w:rPr>
              <w:t>、</w:t>
            </w:r>
            <w:r>
              <w:rPr>
                <w:rFonts w:cs="宋体"/>
                <w:kern w:val="0"/>
              </w:rPr>
              <w:t>从问题出发，以课例为载体，聚焦教研，重点关注教师教学行为的变化初步形成“互动、生成、开放”的课堂教学新格局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4</w:t>
            </w:r>
            <w:r>
              <w:rPr>
                <w:rFonts w:ascii="宋体" w:hAnsi="宋体" w:cs="宋体"/>
                <w:bCs/>
                <w:kern w:val="0"/>
              </w:rPr>
              <w:t>、抓好课程队伍建设，抓实学科教研活动，努力通过特色课程建设和特色活动的开展，进一步提升教师的教学能力、学科组的教研合力和学校的综合实力。</w:t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</w:t>
            </w:r>
            <w:r>
              <w:rPr>
                <w:rFonts w:cs="宋体"/>
                <w:kern w:val="0"/>
              </w:rPr>
              <w:t>、各学科</w:t>
            </w:r>
            <w:r>
              <w:rPr>
                <w:rFonts w:cs="宋体"/>
                <w:kern w:val="0"/>
                <w:lang w:eastAsia="zh-CN"/>
              </w:rPr>
              <w:t>进行</w:t>
            </w:r>
            <w:r>
              <w:rPr>
                <w:rFonts w:cs="宋体"/>
                <w:kern w:val="0"/>
              </w:rPr>
              <w:t>发展规划中期评估。</w:t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、完善“三类课程”建设，形成丰富的有雕庄特质的课程体系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/>
                <w:kern w:val="0"/>
              </w:rPr>
              <w:t>按照</w:t>
            </w:r>
            <w:r>
              <w:rPr>
                <w:rFonts w:cs="宋体"/>
                <w:kern w:val="0"/>
              </w:rPr>
              <w:t>344</w:t>
            </w:r>
            <w:r>
              <w:rPr>
                <w:rFonts w:cs="宋体"/>
                <w:kern w:val="0"/>
              </w:rPr>
              <w:t>体系，丰富每一类课程的内涵，积累并拓展课程资源，</w:t>
            </w:r>
            <w:r>
              <w:rPr>
                <w:rFonts w:ascii="宋体" w:hAnsi="宋体" w:cs="宋体"/>
              </w:rPr>
              <w:t>校本课程经过调整、重建，形成有多种特质的校本课程体系，校本课程编印成册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/>
                <w:kern w:val="0"/>
              </w:rPr>
              <w:t>在实践重建中不断总结，开展学科范围内不同年级的“典型案例”的系列建设，形成一支在教学实践中重建课堂教学有自觉意识和能力的教师队伍，使改革行为逐步走向日常化和系统化，探索适合本校学生的教学策略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优化评价，调整课程方案。定期对课程的实施情况进行多元评估，不断调整课程方案和实施策略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各学科</w:t>
            </w:r>
            <w:r>
              <w:rPr>
                <w:rFonts w:ascii="宋体" w:hAnsi="宋体" w:cs="宋体"/>
                <w:lang w:eastAsia="zh-CN"/>
              </w:rPr>
              <w:t>进行</w:t>
            </w:r>
            <w:r>
              <w:rPr>
                <w:rFonts w:ascii="宋体" w:hAnsi="宋体" w:cs="宋体"/>
              </w:rPr>
              <w:t>发展规划总结性评估。</w:t>
            </w:r>
          </w:p>
        </w:tc>
      </w:tr>
      <w:tr>
        <w:trPr>
          <w:trHeight w:val="7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教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团队</w:t>
            </w:r>
            <w:r>
              <w:rPr>
                <w:rFonts w:ascii="宋体" w:hAnsi="宋体" w:cs="宋体"/>
                <w:b/>
                <w:szCs w:val="21"/>
              </w:rPr>
              <w:t>发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以“为了每一个孩子的生命成长”为总领，以教师发展学校为依托，规划学校新一轮教科研工作；</w:t>
            </w:r>
          </w:p>
          <w:p>
            <w:pPr>
              <w:pStyle w:val="Normal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十三五第一批课题迎接中期评估，积极申报第二批课题；</w:t>
            </w:r>
          </w:p>
          <w:p>
            <w:pPr>
              <w:pStyle w:val="Normal"/>
              <w:ind w:first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在全体教师中推行个人成长规划，明确发展方向；</w:t>
            </w:r>
          </w:p>
          <w:p>
            <w:pPr>
              <w:pStyle w:val="Normal"/>
              <w:ind w:first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成立校级“名师工作室”，通过学习校内成熟名师工作室工作的经验，扎实推进我校名师成长工程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、加强教研组、备课组、课题组等团队建设，以团队的力量凝聚人、引领人、发展人，区级以上五级梯队教师增长或层次提升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个百分点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名师工作室重点发展，以点带面，各学科形成研究梯队和骨干力量，自觉实践课堂重建，以“名师引领、同伴互助、自我反思、激励评价”为模式，推进教师专业成长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校本研修初见成效，各个教研组形成具有学科特色的组本化研修模式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十三五第一批课题结题，积极酝酿新课题申报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展开不同层面的教师培训，建立定期培训制，通过课程设置、项目活动展开进行教师的组织及培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教师发展规划年度评估，制定新一轮规划，区级以上五级梯队教师增长或层次提升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个百分点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形成较为成熟的名师工作室若干，力争申报市、区级名师工作室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个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教学研究成果转化为学校可持续发展的新生产力，课题研究与教师日常工作融为一体，科研型教师不断涌现，区级以上五级梯队教师增长或层次提升</w:t>
            </w:r>
            <w:r>
              <w:rPr>
                <w:rFonts w:cs="宋体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个百分点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中青年教师发展规划年度评估，制定新一轮规划。</w:t>
            </w:r>
          </w:p>
        </w:tc>
      </w:tr>
      <w:tr>
        <w:trPr>
          <w:trHeight w:val="4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学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群体成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加强班级文化建设，发挥学生自主创造性，做到班班有特色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构建《雕庄中心小学学生生活指南》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听取老师、学生各方意见建议，进一步发展各类学生社团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以“</w:t>
            </w:r>
            <w:r>
              <w:rPr>
                <w:sz w:val="21"/>
                <w:szCs w:val="21"/>
                <w:lang w:eastAsia="zh-CN"/>
              </w:rPr>
              <w:t>做</w:t>
            </w:r>
            <w:r>
              <w:rPr>
                <w:sz w:val="21"/>
                <w:szCs w:val="21"/>
              </w:rPr>
              <w:t>一个有教养的</w:t>
            </w:r>
            <w:r>
              <w:rPr>
                <w:sz w:val="21"/>
                <w:szCs w:val="21"/>
                <w:lang w:eastAsia="zh-CN"/>
              </w:rPr>
              <w:t>好少年</w:t>
            </w:r>
            <w:r>
              <w:rPr>
                <w:sz w:val="21"/>
                <w:szCs w:val="21"/>
              </w:rPr>
              <w:t>”为抓手，培养学生良好素养</w:t>
            </w:r>
            <w:r>
              <w:rPr>
                <w:sz w:val="21"/>
                <w:szCs w:val="21"/>
                <w:lang w:eastAsia="zh-CN"/>
              </w:rPr>
              <w:t>，编制《雕庄小学学生教养修炼手册》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进一步完善符合“生命成长”办学理念的学生评价方案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让学生参与主题节的全过程，进一步开发学生主题活动节的育人价值，足球节、体育节、创艺节、数学节、英语节，为学生的生命成长开辟更为广阔的舞台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完善、实施《雕庄中心小学学生生活指南》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班主任梯队搭建成功，智慧型班主任初见成效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新市民子女良好行为习惯养成，“有</w:t>
            </w:r>
            <w:r>
              <w:rPr>
                <w:sz w:val="21"/>
                <w:szCs w:val="21"/>
                <w:lang w:eastAsia="zh-CN"/>
              </w:rPr>
              <w:t>教养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eastAsia="zh-CN"/>
              </w:rPr>
              <w:t>好少年</w:t>
            </w:r>
            <w:r>
              <w:rPr>
                <w:sz w:val="21"/>
                <w:szCs w:val="21"/>
              </w:rPr>
              <w:t>”面貌初步形成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学生社团不断完善，逐步打造精品项目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班级文化建设具有校本化和年段特色，形成校本化行动指南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五大主题节和学生社团的精品项目逐步扩大</w:t>
            </w:r>
            <w:r>
              <w:rPr>
                <w:sz w:val="21"/>
                <w:szCs w:val="21"/>
                <w:lang w:eastAsia="zh-CN"/>
              </w:rPr>
              <w:t>，形成较为成熟的“梦想学院”课程体系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班主任队伍蓬勃向上，品牌队伍初具规模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“勤奋自信、诚朴乐群”的学生群体普遍呈现，在区市各级各类竞赛中取得较好成绩，各界评价良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13:00Z</dcterms:created>
  <dc:creator>User</dc:creator>
  <dc:description/>
  <dc:language>en-US</dc:language>
  <cp:lastModifiedBy>dz</cp:lastModifiedBy>
  <dcterms:modified xsi:type="dcterms:W3CDTF">2016-12-19T05:52:24Z</dcterms:modified>
  <cp:revision>2</cp:revision>
  <dc:subject/>
  <dc:title>雕庄中心小学2013—2015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