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五周一周食谱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 花菜 大蒜 小青菜 香菇 肉末 豆腐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菜 花生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豆 肉末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豆腐 肉末 韭菜绿豆芽 排骨 白萝卜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 菜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 黄瓜 鸡蛋 猪血 豆渣饼百页 肉末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 甘蓝菜 冬瓜 肉末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青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青菜 荠菜 肉末玉米 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糯米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SDWM</cp:lastModifiedBy>
  <cp:lastPrinted>2017-12-04T14:40:00Z</cp:lastPrinted>
  <dcterms:modified xsi:type="dcterms:W3CDTF">2017-12-04T06:40:00Z</dcterms:modified>
  <cp:revision>31</cp:revision>
  <dc:subject/>
  <dc:title>第二周一周食谱（9月4日~9月8日）</dc:title>
</cp:coreProperties>
</file>