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周一周食谱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塞肉 白萝卜 大蒜 荠菜 豆腐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烧肉 白菜 油丝 冬瓜 肉末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莴苣 鸡脯菠菜 鹌鹑蛋 肉皮 秀珍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包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排 韭菜 绿豆芽 猪血 豆渣饼白页 肉末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瓜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牛肉 土豆 包菜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肉末 花生米 赤豆 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Administrator</cp:lastModifiedBy>
  <cp:lastPrinted>2017-12-11T10:42:00Z</cp:lastPrinted>
  <dcterms:modified xsi:type="dcterms:W3CDTF">2018-01-08T00:22:00Z</dcterms:modified>
  <cp:revision>42</cp:revision>
  <dc:subject/>
  <dc:title>第二周一周食谱（9月4日~9月8日）</dc:title>
</cp:coreProperties>
</file>