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动物明星（一）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燕</w:t>
            </w:r>
          </w:p>
        </w:tc>
      </w:tr>
      <w:tr>
        <w:trPr>
          <w:trHeight w:val="108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>
                <w:rFonts w:ascii="宋体" w:hAnsi="宋体" w:cs="宋体"/>
                <w:bCs/>
                <w:szCs w:val="21"/>
              </w:rPr>
              <w:t>观察各种动物的外貌特征，了解它们的生活习性和特点，初步学习动物的表现方法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4"/>
              </w:rPr>
              <w:t>过程与方法目标：</w:t>
            </w:r>
            <w:r>
              <w:rPr>
                <w:rFonts w:cs="宋体"/>
                <w:sz w:val="21"/>
                <w:szCs w:val="21"/>
              </w:rPr>
              <w:t>运用绘画的形式表现出一只自己喜欢的有特点的动物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情感</w:t>
            </w:r>
            <w:r>
              <w:rPr>
                <w:rFonts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态度与价值观目标：</w:t>
            </w:r>
            <w:r>
              <w:rPr>
                <w:rFonts w:ascii="宋体" w:hAnsi="宋体" w:cs="宋体"/>
                <w:szCs w:val="21"/>
              </w:rPr>
              <w:t>培养学生细致观察的能力，增强学生关爱动物的情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表现出不同动物的外形、色彩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学习用圆形或椭圆形概括动物的方法，把握不同动物的外形特征，尤其是头和躯干、四肢的位置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准备：</w:t>
            </w:r>
            <w:r>
              <w:rPr>
                <w:rFonts w:ascii="宋体" w:hAnsi="宋体" w:cs="宋体"/>
                <w:szCs w:val="20"/>
              </w:rPr>
              <w:t>课件、视频、范画、学生范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准备：</w:t>
            </w:r>
            <w:r>
              <w:rPr>
                <w:rFonts w:ascii="宋体" w:hAnsi="宋体" w:cs="宋体"/>
                <w:szCs w:val="20"/>
              </w:rPr>
              <w:t>水彩笔、油画棒、炫彩棒、记号笔、动物彩图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一、欣赏与游戏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师：同学们，动物是人类的朋友，今天老师为大家带来了一段视频，请大家睁大眼睛仔细观察，视频中出现了哪些动物？预备——开始！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教师播放《动物世界》的片头曲以及剪辑好的动物视频资料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你们知道视频中出现的这些动物都有什么共同之处吗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它们都是生活在陆地上的动物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你们的眼睛真厉害啊！今天这节美术课，我们就专门研究生活在陆地的动物明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板书课题：动物明星（一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师：什么样的动物能够称得上是动物明星呢？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在某些方面比别的动物本领大得多，厉害得多的动物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现在，请同学们来进行快速抢答，看看你们对动物明星都了解多少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师播放课件：动物之最的问题和相关动物图片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最高的动物——长颈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最大的陆地动物——大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最小的熊——马来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最小的猴——绒猴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跑得最快的动物——猎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冬眠时间最长的动物——睡鼠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最懒的动物——树懒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最聪明的动物——猩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最大的毒蛇——眼镜王蛇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舌头最长的动物——变色龙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几种较为常见的动物为例，</w:t>
            </w:r>
            <w:r>
              <w:rPr>
                <w:rFonts w:ascii="宋体" w:hAnsi="宋体" w:cs="宋体"/>
                <w:color w:val="000000"/>
                <w:szCs w:val="21"/>
              </w:rPr>
              <w:t>通过视频和图片为同学们介绍这些动物的体型、色彩、斑纹等外貌特征，帮助学生仔细观察动物，进一步加深对动物的了解与认识。例如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个明星——长颈鹿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shd w:fill="FFFFFF" w:val="clear"/>
                </w:rPr>
                <w:t>雌雄</w:t>
              </w:r>
            </w:hyperlink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都有外包皮肤和茸毛的小触角。眼大而突出，位于头顶上，适宜远望。遍体棕黄色网状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shd w:fill="FFFFFF" w:val="clear"/>
                </w:rPr>
                <w:t>斑纹</w:t>
              </w:r>
            </w:hyperlink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聪明宝贝——黑猩猩：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shd w:fill="FFFFFF" w:val="clear"/>
                </w:rPr>
                <w:t>人类</w:t>
              </w:r>
            </w:hyperlink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近亲，是现存与人类血缘最近的高级灵长类动物，是除人类之外智力水平最高的生物。身体的毛较短呈黑色，面部灰褐色，手和脚灰色并覆以稀疏黑毛；耳朵特大，向两旁突出，眼窝深凹，眉脊很高，头顶毛发向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电奇侠——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猎豹：毛发呈浅金色，上面点缀着黑色的实心圆形斑点，背上还长有一条像鬃毛一样的毛发，腹部的颜色比较浅，通常是白色的。体型纤细、腿长、头小、耳朵短，瞳孔是圆形。因为猎豹具有这种流线型的体型，所以跑起步来显得十分轻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娇憨宝贝——树袋熊：体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shd w:fill="FFFFFF" w:val="clear"/>
                </w:rPr>
                <w:t>憨厚</w:t>
              </w:r>
            </w:hyperlink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长相酷似小熊，有一身又厚又软的浓密灰褐色短毛，胸部、腹部、四肢内侧和内耳皮毛呈灰白色。生有一对大耳朵，耳有茸毛，鼻子裸露且扁平，没有尾巴，这是因为它的尾巴经过漫长的岁月已经退化成一个“座垫”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盔甲战士——犀牛：是现存最大的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shd w:fill="FFFFFF" w:val="clear"/>
                </w:rPr>
                <w:t>奇蹄目</w:t>
              </w:r>
            </w:hyperlink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动物，它的身体非常庞大，有一个粗笨的躯体、短柱一样的四肢和庞大的头部。全身还披着铠甲似的厚皮，并于肩腰等处成褶皱排列。毛发稀少而硬，颈短粗，头部有实心的独角或双角，尾巴细短，身体呈黄褐、褐、黑或灰色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二、尝试与体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　 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 xml:space="preserve"> 练习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请学生拿出深色勾线笔，在练习纸上快速勾画一个自己喜欢的动物形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师出示部分学生的习作，在实物投影下进行展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结合同龄优秀的学生作品，引导学生对比欣赏和分析，提示学生表现动物要抓住动物的主要特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师在学生习作上进行现场修改，帮助学生理解如何表现动物的特征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研究与感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师：究竟怎样才能画出形象生动、有表现力的动物呢？请看图例，我们可以将动物的身体分为几个部分来观察：头、身体、四肢、尾巴。同学们仔细观察，看看这些部分可以用什么基本形来代替？（播放课件：各种动物的图片集锦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生：圆形或者椭圆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师引导学生学习运用“圆形”和“椭圆形”来概括动物的形体，然后再抓住动物的具体特征加以细节刻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师以大象为例，为学生示范具体的绘画步骤。（演示过程中，可以邀请学生一起进行绘画，激发学生的学习热情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示图片，请仔细观察大象，说说大象的外形特征——象是世界上最大的陆栖动物，头大，耳大如扇，四肢粗大如圆柱以支持巨大身体，鼻子长几乎与体长相等，呈圆筒状，伸屈自如。象有獠牙，它们从牙齿演化出来，一般作为防御武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析大象的主要组成部分：由头、鼻子、耳朵、躯干、四肢和尾巴组成。用“圆形”“椭圆形”概括大象身体各部分的位置：先定出头和躯干的位置（较大的圆形或椭圆形），再定出耳朵、鼻子、四肢和尾巴的位置（较小的圆形或椭圆形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结合大象的图片，具体用线条勾画大象身体，重点描绘出大象的主要特征：耳朵大、身体庞大、鼻子长、象牙弯曲尖锐、四肢粗壮、尾巴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照图片，为作品涂上适合的颜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四、模仿与实践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生小组交流：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说说自己喜欢的动物（外貌特征、生活习性……）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模仿自己喜欢的动物（动态特征、叫声……）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谈谈自己将如何表现动物的特征？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练习二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结合图片，描绘一种自己喜爱的动物，要求构图饱满、形象生动、色彩优美，重点表现出这种动物的主要特征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、欣赏与评价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赏析学生作品：结合学生两次作业，开展生自评、互评、师总评，请学生说自己的收获。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师现场修改部分学生作品，帮助学生更好地表现动物。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欣赏大师的绘画作品，丰富学生的体验。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欣赏动物的趣味视频，增强学生对动物的喜爱之情。</w:t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欣赏图案化的动物作品，为下节课内容做好铺垫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设计意图：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文字和图片先后交替出现，用师生互动的形式来简要介绍这些动物明星的特色，激发学生的学习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Arial Unicode MS;宋体" w:cs="Arial Unicode MS;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动物明星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52058.htm" TargetMode="External"/><Relationship Id="rId3" Type="http://schemas.openxmlformats.org/officeDocument/2006/relationships/hyperlink" Target="http://baike.baidu.com/view/424738.htm" TargetMode="External"/><Relationship Id="rId4" Type="http://schemas.openxmlformats.org/officeDocument/2006/relationships/hyperlink" Target="http://baike.baidu.com/subview/14713/7964605.htm" TargetMode="External"/><Relationship Id="rId5" Type="http://schemas.openxmlformats.org/officeDocument/2006/relationships/hyperlink" Target="http://baike.baidu.com/view/702948.htm" TargetMode="External"/><Relationship Id="rId6" Type="http://schemas.openxmlformats.org/officeDocument/2006/relationships/hyperlink" Target="http://baike.baidu.com/view/8414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