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学校少年宫篮球组总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篮球是学员十分喜爱的运动项目之一，对学员的篮球观要加以正确的引导，是十分重要的。所以对学员的进行篮球训练要以基础为主，要按照一个系统进行，不能盲目地练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培养学员的篮球兴趣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使学员保持对篮球兴趣的长期性、稳定性，以学员身心特点为依据进行训练。学员对事物产生兴趣的原因是多种多样的。他们可能是由于感受到某项活动有意思引起好感，产生了兴趣；也可能因为某些事物带有神秘色彩，引起好奇心产生了兴趣；也可能是受别人的感染和影响而产生了兴趣等等。一般说来，多数学员是在学校和教师的教育下，受正确的学习目标和学习动机支配而产生的学习兴趣。这就是说学员的学习兴趣虽然有很大的自发倾向性，但主要还是靠教育和培养。那如何对学员进行篮球兴趣的激发与培养呢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体现学员个性、训练从基础抓起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每个学员都有自己不同的个性，在对篮球都感兴趣的前提下，结合学员的个性特点开展训练工作，可以使自己的工作顺利、有效的开展。抓住兴趣这一点任何事情都会走向成功又近了一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明星和榜样效应来诱发学员学习的兴趣；采用丰富多彩的游戏形式激发学员的兴趣，让学员体验成功，巩固学员的兴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对小学阶段的篮球训练，重视基本功的练习，遵循循序渐进，把握适量的度，以锻炼学员身心健康为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功的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传运球是关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体训练是保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技术和战术训练是保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学员篮球训练要从小注意动作的规范性，保证学员朝着规范健康的方向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训、赛结合成绩才能有所提高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员的意志转移比较快，但同时对他感兴趣的东西他不会轻易忘记。我们在开展训练工作是不能一味的蛮干，采取不同的教与练的形式，可以在不同的小型比赛中发现自己存在的问题，在以后的练习中想办法进行弥补。这样可以有事半功倍的效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总之，学员篮球训练要根据学员的身心年龄特点，主要以培养学员兴趣为主，循序渐进地、有规范地进行篮球训练，以基本功为主，为提高学员的身体各方面素质做好自己的本质工作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9</w:t>
      </w:r>
      <w:r>
        <w:rPr>
          <w:sz w:val="24"/>
        </w:rPr>
        <w:t>、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7:00Z</dcterms:created>
  <dc:creator>shengliqing</dc:creator>
  <dc:description/>
  <cp:keywords/>
  <dc:language>en-US</dc:language>
  <cp:lastModifiedBy>Administrator</cp:lastModifiedBy>
  <dcterms:modified xsi:type="dcterms:W3CDTF">2018-12-21T07:06:00Z</dcterms:modified>
  <cp:revision>9</cp:revision>
  <dc:subject/>
  <dc:title/>
</cp:coreProperties>
</file>