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车模项目组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春活动计划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014.2----2014.6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车模项目活动在于培养学员的兴趣、爱好，并增加学员的课外知识，提高车模技能，丰富学员的课余文化生活，为今后培养优秀的车模人才起着积极推动的作用。为了给爱好车模的学员一个良好的学习环境， “和爱乡村学校少年宫”开展了车模活动，现将活动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活动，使学员的车模特长得到更好的发展，进一步了解车模的基本知识，培养学员的观察能力和创新思维能力，提高学员的动手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模活动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辅导员：戴龙新、汪中华、顾晓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活动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车模活动是课堂教学的补充和延伸，与课堂教学相比更加具有灵活性和可塑性，因而学员非常喜欢参加。要办好车模活动，辅导员必须根据学员的具体情况有计划有目的地进行，将车模活动办的有声有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组织健全车模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车模项目的成员，大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左右，参加车模项目的学员本着自愿的原则，车模方面比较有特长的并且特别喜欢动手的学员。活动固定，除特殊情况外不能轻易暂停。每位辅导老师要做到精心计划，精心备课，精心上课，保证车模活动的深度、广度和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具体计划活动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车模是一个很丰富的综合性课程，本学期车模活动学习的内容主要从车模着手。学的多不如学的精，所以辅导员应该因人而宜，给学员制定具体的学习内容。具体的活动内容分为三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视车模基础方面的学习积累，从动手能力等方面入手，从而来解决知识基础与车模融合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通过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空气动力桨赛车车辆模型的制作，使学员了解车模组装的一般规律，掌握车模组装的基本技术，培养学员的识图能力和各种工具的使用技巧，认识基本的车辆制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车模活动，真正使学员学有所得，辅导员要做出很大的努力，付出更多的时间和精力，勤于思考，大胆实践，最大限度地调动学员的积极性，将车模活动开展得丰富多彩、富有特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小组制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所教学的车模基础知识能及时了解掌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车模活动中心，不得随便乱用工具，更不能在车模活动中心开车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在活动时间做与教学无关的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及时清除遗留垃圾，保持环境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及时到车模活动中心进行活动学习。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微软用户</dc:creator>
  <dc:description/>
  <cp:keywords/>
  <dc:language>en-US</dc:language>
  <cp:lastModifiedBy>dailongxin</cp:lastModifiedBy>
  <cp:lastPrinted>2014-05-12T15:05:00Z</cp:lastPrinted>
  <dcterms:modified xsi:type="dcterms:W3CDTF">2014-05-14T23:21:00Z</dcterms:modified>
  <cp:revision>4</cp:revision>
  <dc:subject/>
  <dc:title>“尚美乡村学校少年宫”电脑美术项目计划</dc:title>
</cp:coreProperties>
</file>