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和爱”乡村学校少年宫硬笔书法活动计划</w:t>
      </w:r>
    </w:p>
    <w:p>
      <w:pPr>
        <w:pStyle w:val="New"/>
        <w:widowControl/>
        <w:spacing w:lineRule="atLeast" w:line="400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8.9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中国书法历史悠久，博大精深，不但有着鲜明的艺术性和广泛的实用性，而且自身还蕴藏着丰富的德育因素。在活动中如果注重挖掘这些因素，并恰当地将其融合、渗透在训练当中，对培养学员良好的道德情操，提高他们自身的道德素养和知识水平会大有裨益。因此，本学期的书法活动小组根据书法的自身特点，并结合学员的认知规律特设计以下教学计划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活动目的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书法活动小组的活动，使学员的书法特长得到更好的发展，进一步了解书法的基本知识，提高学员的欣赏水平及创造能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活动要求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组织学员按时参加活动，并保持室内清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按照学校规定时间准时进行活动，小组成员必须准时到达书法教室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书法小组成员应严格遵守纪律，不准在书法室大声喧哗，不准做与书法学习无关的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每次辅导员布置的作业，学员都应按时完成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爱护书法教室内的设施和用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使学员了解一些简单的书法常识知识，（书法种类、常用工具、基本的使用方法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以楷书为主，以其他书法为辅，以临贴为主进行教学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给学员自己创作作品的时间和空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欣赏名人名作提高欣赏水平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采取的措施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书法辅导员要认真负责，把它看成是学校教育的组成部分，使小组活动开展得生动、活泼、丰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组织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学员自愿报名参加的基础上，要挑选各班有一定书法基础、成绩较好的学员参加。要选出有工作能力、成绩也好的学员担任组长。活动小组要在辅导员的指导下充分发挥学员的骨干力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安排好活动时间和活动地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学校的统一安排，要坚持课余活动的原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订立必要制度，抓好思想工作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教育学员自觉遵守学习制度，准时参加书法学习。明确学习目的，培养勤奋好学，积极进取的精神，促进学员的全面发展。在活动结束时，要举办全校性的书法作品展览会，展示学员的学习成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活动进度：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法简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本技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基本笔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基本笔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基本笔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基本笔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帖和摹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的笔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折、横撇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撇——竖斜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撇——直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钩——竖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钩——弧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钩——竖弯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卧勾写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析钩写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撇折写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撇点写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折弯钩写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汉字间架结构的讲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汉字间架结构的讲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汉字间架结构的讲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9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汉字间架结构的讲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0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汉字间架结构的讲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汉字间架结构的讲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汉字间架结构的讲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3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汉字间架结构的讲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汉字间架结构的讲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5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汉字间架结构的讲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6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赏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7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赏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赏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9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赏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0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赏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较为复杂的笔画的指导和书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较为复杂的笔画的指导和书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3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较为复杂的笔画的指导和书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较为复杂的笔画的指导和书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5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较为复杂的笔画的指导和书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6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较为复杂的笔画的指导和书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7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较为复杂的笔画的指导和书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较为复杂的笔画的指导和书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9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较为复杂的笔画的指导和书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50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较为复杂的笔画的指导和书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5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是小小书法家”比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5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核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末考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9:00Z</dcterms:created>
  <dc:creator>雨林木风</dc:creator>
  <dc:description/>
  <cp:keywords/>
  <dc:language>en-US</dc:language>
  <cp:lastModifiedBy>Administrator</cp:lastModifiedBy>
  <dcterms:modified xsi:type="dcterms:W3CDTF">2019-01-15T06:37:00Z</dcterms:modified>
  <cp:revision>3</cp:revision>
  <dc:subject/>
  <dc:title>硬笔书法（校本课程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