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和爱”乡村学校少年宫课务安排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4.9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2015.6 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【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  <w:r>
        <w:rPr/>
        <w:t>13</w:t>
      </w:r>
      <w:r>
        <w:rPr/>
        <w:t>、</w:t>
      </w:r>
      <w:r>
        <w:rPr/>
        <w:t>17</w:t>
      </w:r>
      <w:r>
        <w:rPr/>
        <w:t>周】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>
          <w:trHeight w:val="6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</w:tr>
      <w:tr>
        <w:trPr>
          <w:trHeight w:val="20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建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新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惠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玉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赛花</w:t>
            </w:r>
          </w:p>
          <w:p>
            <w:pPr>
              <w:pStyle w:val="Normal"/>
              <w:ind w:left="140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戴龙新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汪中华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顾亚健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丽丹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  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翟晓丽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徐建刚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海龙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顾冬秀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翟彩虹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红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朱晓虎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高龙娟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建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新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惠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玉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赛花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莉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娟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沈建国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戴龙新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汪中华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顾亚健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丽丹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  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晓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是亚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戴龙新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汪中华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顾亚健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丽丹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  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晓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崔芳</w:t>
            </w:r>
          </w:p>
        </w:tc>
      </w:tr>
      <w:tr>
        <w:trPr>
          <w:trHeight w:val="17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莉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娟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邹一萍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海龙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顾冬秀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翟彩虹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红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朱晓虎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俞加林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【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/>
        <w:t>14</w:t>
      </w:r>
      <w:r>
        <w:rPr/>
        <w:t>、</w:t>
      </w:r>
      <w:r>
        <w:rPr/>
        <w:t>18</w:t>
      </w:r>
      <w:r>
        <w:rPr/>
        <w:t>周】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>
          <w:trHeight w:val="6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</w:tr>
      <w:tr>
        <w:trPr>
          <w:trHeight w:val="20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建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新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惠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玉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赛花</w:t>
            </w:r>
          </w:p>
          <w:p>
            <w:pPr>
              <w:pStyle w:val="Normal"/>
              <w:ind w:left="140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戴龙新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汪中华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顾亚健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丽丹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  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翟晓丽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徐建刚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海龙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顾冬秀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翟彩虹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红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朱晓虎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周  燕</w:t>
            </w:r>
            <w:r>
              <w:rPr>
                <w:szCs w:val="21"/>
              </w:rPr>
              <w:t>★高龙娟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建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新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惠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玉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顾赛花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莉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娟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沈建国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海龙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顾冬秀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翟彩虹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朱晓虎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周  燕</w:t>
            </w:r>
            <w:r>
              <w:rPr>
                <w:szCs w:val="21"/>
              </w:rPr>
              <w:t>★高龙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戴龙新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汪中华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顾亚健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丽丹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  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晓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崔芳</w:t>
            </w:r>
          </w:p>
        </w:tc>
      </w:tr>
      <w:tr>
        <w:trPr>
          <w:trHeight w:val="17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莉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娟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邹一萍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海龙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顾冬秀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翟彩虹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红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朱晓虎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俞加林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【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/>
        <w:t>15</w:t>
      </w:r>
      <w:r>
        <w:rPr/>
        <w:t>、</w:t>
      </w:r>
      <w:r>
        <w:rPr/>
        <w:t>19</w:t>
      </w:r>
      <w:r>
        <w:rPr/>
        <w:t>周】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>
          <w:trHeight w:val="6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</w:tr>
      <w:tr>
        <w:trPr>
          <w:trHeight w:val="20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建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新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惠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玉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赛花</w:t>
            </w:r>
          </w:p>
          <w:p>
            <w:pPr>
              <w:pStyle w:val="Normal"/>
              <w:ind w:left="140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戴龙新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汪中华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顾亚健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丽丹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  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翟晓丽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徐建刚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海龙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顾冬秀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翟彩虹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红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朱晓虎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高龙娟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建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新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惠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玉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顾赛花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莉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娟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沈建国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建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新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惠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玉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顾赛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戴龙新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汪中华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顾亚健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丽丹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  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晓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崔芳</w:t>
            </w:r>
          </w:p>
        </w:tc>
      </w:tr>
      <w:tr>
        <w:trPr>
          <w:trHeight w:val="17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莉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娟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邹一萍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海龙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顾冬秀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翟彩虹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红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朱晓虎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俞加林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【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/>
        <w:t>16</w:t>
      </w:r>
      <w:r>
        <w:rPr/>
        <w:t>、</w:t>
      </w:r>
      <w:r>
        <w:rPr/>
        <w:t>20</w:t>
      </w:r>
      <w:r>
        <w:rPr/>
        <w:t>周】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>
          <w:trHeight w:val="6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</w:tr>
      <w:tr>
        <w:trPr>
          <w:trHeight w:val="20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建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新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惠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玉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赛花</w:t>
            </w:r>
          </w:p>
          <w:p>
            <w:pPr>
              <w:pStyle w:val="Normal"/>
              <w:ind w:left="140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戴龙新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汪中华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顾亚健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丽丹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  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翟晓丽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徐建刚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海龙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顾冬秀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翟彩虹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红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朱晓虎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周  燕</w:t>
            </w:r>
            <w:r>
              <w:rPr>
                <w:szCs w:val="21"/>
              </w:rPr>
              <w:t>★高龙娟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建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新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惠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玉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顾赛花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莉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娟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沈建国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莉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娟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沈建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戴龙新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汪中华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顾亚健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丽丹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  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晓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崔芳</w:t>
            </w:r>
          </w:p>
        </w:tc>
      </w:tr>
      <w:tr>
        <w:trPr>
          <w:trHeight w:val="17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莉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娟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邹一萍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海龙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顾冬秀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翟彩虹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红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朱晓虎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俞加林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动项目编号为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：车模，电脑绘画，硬笔书法。</w:t>
      </w:r>
    </w:p>
    <w:p>
      <w:pPr>
        <w:pStyle w:val="Normal"/>
        <w:spacing w:lineRule="exact" w:line="480"/>
        <w:ind w:firstLine="2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：航空航海，乒乓，小记者。</w:t>
      </w:r>
    </w:p>
    <w:p>
      <w:pPr>
        <w:pStyle w:val="Normal"/>
        <w:spacing w:lineRule="exact" w:line="480"/>
        <w:ind w:firstLine="2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：数棋，合唱，儿童画。</w:t>
      </w:r>
    </w:p>
    <w:p>
      <w:pPr>
        <w:pStyle w:val="Normal"/>
        <w:spacing w:lineRule="exact" w:line="480"/>
        <w:ind w:firstLine="2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组：鼓号队，篮球，手工制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2</w:t>
      </w:r>
      <w:r>
        <w:rPr/>
        <w:t>、加</w:t>
      </w:r>
      <w:r>
        <w:rPr>
          <w:sz w:val="24"/>
        </w:rPr>
        <w:t>★的老师为“学雷锋文化志愿者”，每月参加一次辅导活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18:00Z</dcterms:created>
  <dc:creator>阚亚云</dc:creator>
  <dc:description/>
  <cp:keywords/>
  <dc:language>en-US</dc:language>
  <cp:lastModifiedBy>User</cp:lastModifiedBy>
  <cp:lastPrinted>2013-06-17T15:06:00Z</cp:lastPrinted>
  <dcterms:modified xsi:type="dcterms:W3CDTF">2014-11-03T02:57:00Z</dcterms:modified>
  <cp:revision>5</cp:revision>
  <dc:subject/>
  <dc:title>“和爱”乡村学校少年宫课务安排表</dc:title>
</cp:coreProperties>
</file>