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八周一周食谱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4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蛋饺 胡萝卜 肉末 菜椒 小青菜豆腐 木耳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芹菜 肉末 香菇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西红柿 鸡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咸菜 肉末 面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糖醋小排 毛白菜 百叶 猪血 豆渣饼 秀珍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鸡 蛋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花菜 肉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虾 黄瓜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豆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蓝菜 油面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冬瓜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23:26:00Z</dcterms:created>
  <dc:creator>SDWM</dc:creator>
  <dc:description/>
  <cp:keywords/>
  <dc:language>en-US</dc:language>
  <cp:lastModifiedBy>SDWM</cp:lastModifiedBy>
  <dcterms:modified xsi:type="dcterms:W3CDTF">2016-06-20T04:04:00Z</dcterms:modified>
  <cp:revision>6</cp:revision>
  <dc:subject/>
  <dc:title>第十一周一周食谱（5月3日~5月6日）</dc:title>
</cp:coreProperties>
</file>