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奇妙色彩  </w:t>
      </w:r>
      <w:r>
        <w:rPr>
          <w:rFonts w:ascii="黑体;SimHei" w:hAnsi="黑体;SimHei" w:eastAsia="黑体;SimHei"/>
          <w:sz w:val="32"/>
          <w:szCs w:val="32"/>
        </w:rPr>
        <w:t>项目活动计划</w:t>
      </w:r>
    </w:p>
    <w:p>
      <w:pPr>
        <w:pStyle w:val="Normal"/>
        <w:spacing w:lineRule="exact" w:line="52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widowControl/>
        <w:tabs>
          <w:tab w:val="clear" w:pos="420"/>
          <w:tab w:val="left" w:pos="1809" w:leader="none"/>
        </w:tabs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活动目标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多种趣味美术活动，认识颜色，了解颜色变化的规律，色彩的冷暖关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色彩的光感和心理作用。激发同学们对色彩的兴趣，提高学生运用色彩的能力，学习涂色的技巧：平涂、渐变、干湿结合、点彩、重叠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大量的欣赏活动，扩大欣赏面，感受发现色彩的魅力，培养审美鉴赏能力。培养学员乐于观察生活，热爱生活，团结协作的情感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活动内容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利用油画棒和水粉颜料结合的方法，表现各种动物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：松鼠、树袋熊、狐狸、熊猫、斑马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：大象、豹、狮子、长颈鹿、老虎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月：骆驼、犀牛、狗、兔子、牛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月：河马、刺猬、狒狒、袋鼠、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：猫、鳄鱼、大龙虾、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成果展示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以橱窗或展板展示、画室展览等展示学员作品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四、辅导员：  徐燕  莫娟红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6:17:00Z</dcterms:created>
  <dc:creator>Administrator</dc:creator>
  <dc:description/>
  <cp:keywords/>
  <dc:language>en-US</dc:language>
  <cp:lastModifiedBy>mm</cp:lastModifiedBy>
  <cp:lastPrinted>2013-06-29T10:27:00Z</cp:lastPrinted>
  <dcterms:modified xsi:type="dcterms:W3CDTF">2018-04-26T00:46:00Z</dcterms:modified>
  <cp:revision>5</cp:revision>
  <dc:subject/>
  <dc:title>“尚美少年宫” 瓦楞纸制作  项目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