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期期末测试质量分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全校数据汇</w:t>
      </w:r>
      <w:r>
        <w:rPr/>
        <w:t>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平均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考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待合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各年级得分率统计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35"/>
      </w:tblGrid>
      <w:tr>
        <w:trPr>
          <w:trHeight w:val="3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这一栏可以根据试卷试题类型等自行分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/>
        <w:t>各年级班际差异统计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73"/>
        <w:gridCol w:w="781"/>
        <w:gridCol w:w="976"/>
        <w:gridCol w:w="828"/>
        <w:gridCol w:w="4240"/>
      </w:tblGrid>
      <w:tr>
        <w:trPr>
          <w:trHeight w:val="3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平均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著差异统计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栏可以根据学校具体情况自行分列</w:t>
            </w:r>
          </w:p>
        </w:tc>
      </w:tr>
      <w:tr>
        <w:trPr>
          <w:trHeight w:val="4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年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差异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</w:t>
      </w:r>
      <w:r>
        <w:rPr/>
        <w:t>各年级典型错误及原因分析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典型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原因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这一栏可以根据试卷试题类型、各校典型错误类别等等自行分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取得成绩及原因分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存在问题及原因分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七、质量监控和教学改进</w:t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9:00Z</dcterms:created>
  <dc:creator>Administrator</dc:creator>
  <dc:description/>
  <cp:keywords/>
  <dc:language>en-US</dc:language>
  <cp:lastModifiedBy>User</cp:lastModifiedBy>
  <dcterms:modified xsi:type="dcterms:W3CDTF">2015-01-04T01:19:00Z</dcterms:modified>
  <cp:revision>2</cp:revision>
  <dc:subject/>
  <dc:title/>
</cp:coreProperties>
</file>