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六周一周食谱（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饺 大青菜 油丝猪血 豆渣饼 秀珍菇 肉末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海带 肉末 大蒜包菜 排骨 白萝卜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元 宵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鸡 莴苣 肉片菠菜 鹌鹑蛋 肉片 木耳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 糕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烧肉 豆芽菜 百页 西红柿 鸡蛋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青菜 肉末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鸡腿 土豆 肉末菜椒 荠菜 豆腐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瓜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3:21:00Z</dcterms:created>
  <dc:creator>SDWM</dc:creator>
  <dc:description/>
  <cp:keywords/>
  <dc:language>en-US</dc:language>
  <cp:lastModifiedBy>SDWM</cp:lastModifiedBy>
  <cp:lastPrinted>2017-12-11T10:42:00Z</cp:lastPrinted>
  <dcterms:modified xsi:type="dcterms:W3CDTF">2017-12-11T02:43:00Z</dcterms:modified>
  <cp:revision>34</cp:revision>
  <dc:subject/>
  <dc:title>第二周一周食谱（9月4日~9月8日）</dc:title>
</cp:coreProperties>
</file>