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金秋十月，水乡的水面上烟波渺渺，景色迷人。荷塘边的芦苇随风摇动，荷塘里菱藕飘香。夕阳西下，渔民们唱着欢快的渔歌，划着小船高兴地满载而归。</w:t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二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）班高雨婷 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4:44:00Z</dcterms:created>
  <dc:creator>Administrator</dc:creator>
  <dc:description/>
  <cp:keywords/>
  <dc:language>en-US</dc:language>
  <cp:lastModifiedBy>Administrator</cp:lastModifiedBy>
  <dcterms:modified xsi:type="dcterms:W3CDTF">2016-12-13T04:45:00Z</dcterms:modified>
  <cp:revision>2</cp:revision>
  <dc:subject/>
  <dc:title/>
</cp:coreProperties>
</file>