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我为学校发展献一计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刘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学校布置了</w:t>
      </w:r>
      <w:r>
        <w:rPr>
          <w:sz w:val="24"/>
        </w:rPr>
        <w:t>“</w:t>
      </w:r>
      <w:r>
        <w:rPr>
          <w:sz w:val="24"/>
        </w:rPr>
        <w:t>我为学校献一计</w:t>
      </w:r>
      <w:r>
        <w:rPr>
          <w:sz w:val="24"/>
        </w:rPr>
        <w:t>”</w:t>
      </w:r>
      <w:r>
        <w:rPr>
          <w:sz w:val="24"/>
        </w:rPr>
        <w:t>这个任务，刚开始认为没有什么可以写的，但是静下心来慢慢想一想，发觉要献的计很多，只是不知应该如何下笔，下面是我的不算成熟的建议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厕所安装一面镜子</w:t>
      </w:r>
    </w:p>
    <w:p>
      <w:pPr>
        <w:pStyle w:val="Normal"/>
        <w:spacing w:lineRule="auto" w:line="360"/>
        <w:rPr/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和教师的精神面貌代表学校的整体面貌。老师的精神面貌会直接影响学生以及一节课的质量。学生的精神面貌普遍良好，会在班级形成良性循环，无形中那些不讲卫生的孩子也会注意自己的形象。厕所安装一面镜子，便于老师和学生照镜子，会无意识地看自己的面貌和着装。从镜子中看到今天自己的不足，比同学当面指出更有效果，培养学生自己找自己不足的能力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国旗下的讲话增加互动环节</w:t>
      </w:r>
    </w:p>
    <w:p>
      <w:pPr>
        <w:pStyle w:val="Normal"/>
        <w:spacing w:lineRule="auto" w:line="360"/>
        <w:rPr/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经常听到这样的话语，我们的学生比较腼腆，上了台会胆怯，表达不出自己的想法，那我们可否为我们的孩子多创造这样的机会，一位老师国旗下的讲话完毕后，可以请</w:t>
      </w:r>
      <w:r>
        <w:rPr>
          <w:sz w:val="24"/>
        </w:rPr>
        <w:t>一些学生</w:t>
      </w:r>
      <w:r>
        <w:rPr>
          <w:sz w:val="24"/>
        </w:rPr>
        <w:t>上台提问题，老师和学生进行互动，这样在下面听的同学们会觉得更有劲。国旗下的讲话不仅仅是老师和几个优秀学生的，更加是全体学生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39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3:42:00Z</dcterms:created>
  <dc:creator>User</dc:creator>
  <dc:description/>
  <cp:keywords/>
  <dc:language>en-US</dc:language>
  <cp:lastModifiedBy>User</cp:lastModifiedBy>
  <dcterms:modified xsi:type="dcterms:W3CDTF">2013-04-05T00:25:00Z</dcterms:modified>
  <cp:revision>2</cp:revision>
  <dc:subject/>
  <dc:title>我为学校发展献一计</dc:title>
</cp:coreProperties>
</file>