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407920" cy="2796540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1" name="obj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/>
            <w:r>
              <w:rPr>
                <w:rFonts w:ascii="楷体_GB2312" w:hAnsi="楷体_GB2312" w:cs="宋体;SimSun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飞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猴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爬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FF000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……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他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慕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跳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跳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撞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青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脸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ǒ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肿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狮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虽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没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他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那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当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用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绝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活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弟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ā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两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就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合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摘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故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又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令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快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945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09215" cy="192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1828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51.25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1828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945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57120" cy="2032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95" w:hanging="409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9392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6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95" w:hanging="409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9392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ó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ó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渴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丽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巫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ó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她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愿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她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漂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亮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善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良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拇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ū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姑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娘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拇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ū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姑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á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娘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被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à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癞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蛤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u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偷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走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此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她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i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始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惊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险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梦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幻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般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ɡ</w:t>
            </w:r>
          </w:rt>
          <w:rubyBase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</w:t>
            </w:r>
            <w:r/>
          </w:rubyBase>
        </w:ruby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…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44"/>
          <w:szCs w:val="44"/>
        </w:rPr>
      </w:r>
    </w:p>
    <w:p>
      <w:pPr>
        <w:pStyle w:val="Normal"/>
        <w:spacing w:lineRule="auto" w:line="360"/>
        <w:ind w:firstLine="14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灵鼠小弟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</w:t>
      </w:r>
      <w:r>
        <w:rPr/>
        <w:t>[</w:t>
      </w:r>
      <w:r>
        <w:rPr/>
        <w:t>美</w:t>
      </w:r>
      <w:r>
        <w:rPr/>
        <w:t>]</w:t>
      </w:r>
      <w:hyperlink r:id="rId7" w:tgtFrame="_blank">
        <w:r>
          <w:rPr>
            <w:rStyle w:val="InternetLink"/>
          </w:rPr>
          <w:t>怀特</w:t>
        </w:r>
      </w:hyperlink>
      <w:r>
        <w:rPr/>
        <w:t>(</w:t>
      </w:r>
      <w:hyperlink r:id="rId8" w:tgtFrame="_blank">
        <w:r>
          <w:rPr>
            <w:rStyle w:val="InternetLink"/>
          </w:rPr>
          <w:t>White</w:t>
        </w:r>
      </w:hyperlink>
      <w:r>
        <w:rPr/>
        <w:t>,</w:t>
      </w:r>
      <w:hyperlink r:id="rId9" w:tgtFrame="_blank">
        <w:r>
          <w:rPr>
            <w:rStyle w:val="InternetLink"/>
          </w:rPr>
          <w:t>E.B</w:t>
        </w:r>
      </w:hyperlink>
      <w:r>
        <w:rPr/>
        <w:t>.)</w:t>
      </w:r>
      <w:r>
        <w:rPr/>
        <w:t>著</w:t>
      </w:r>
      <w:r>
        <w:rPr/>
        <w:t>,</w:t>
      </w:r>
      <w:r>
        <w:rPr/>
        <w:t xml:space="preserve">  </w:t>
      </w:r>
      <w:hyperlink r:id="rId10" w:tgtFrame="_blank">
        <w:r>
          <w:rPr>
            <w:rStyle w:val="InternetLink"/>
          </w:rPr>
          <w:t>任溶溶</w:t>
        </w:r>
      </w:hyperlink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00100</wp:posOffset>
            </wp:positionH>
            <wp:positionV relativeFrom="page">
              <wp:posOffset>4084320</wp:posOffset>
            </wp:positionV>
            <wp:extent cx="1788795" cy="37642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容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聪明的、热心的家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他是一只老鼠，一只颇有心计的老鼠，他的名字叫斯图亚特。斯图亚特在这个对他来说超级庞大的世界里，一心想寻找自己的家和归属的意义，当他被里特一家收养之后，他开始了一场和各种角色一起的冒险活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包括他的宿敌家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猫斯纳贝尔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场经历中，他终于理解了家庭、忠诚和友谊的真正含义，而在这期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里特一家也发现了在自己的生活中有着这样一个小“斯图亚特”，他为追寻真谛而表现出来的胆量、精神和勇气，也成为我们追求梦想的榜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精彩一瞥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利特尔家是一个令人愉快的地方，在纽约市，靠近一个公园。每天早晨太阳从东边窗子照进来，利特尔一家人照例都起得早。斯图尔特对他的爸爸妈妈，对他的哥哥乔治都是个好帮手，因为他个子一点儿大，因为他能做老鼠所能做的事，再加上他很乐意做这些事。比方说有一天，利特尔先生洗完了澡，利特尔太太要把浴缸刷洗干净，这时候她的戒指从手指上掉了下来。发现它已经落到了排水管里，她真是吓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可怎么办好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她叫起来，勉强忍住眼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如果我是你，”乔治说，“我就把一根夹发针弯成鱼钩样子，拴上一根线，把戒指从排水管里钓上来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利特尔太太找来一根线和一根夹发针，钓戒指钓了差不多半个钟头。但是下面排水管里黑咕隆咚的，她还没有把钩子放到下面戒指的地方，钩子老像被什么东西挂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运气好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利特尔先生进浴室问道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根本没有运气，”利特尔太太说。“戒指在下面太深了，我根本钓不上来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们为什么不让斯图尔特下去把它拿上来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利特尔先生出了个主意。“怎么样，斯图尔特，你肯试试吗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我肯，”斯图尔特回答说，“不过我想，我最好换条旧裤子，想来下面一定很湿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全为了这个缘故，所以不顶用，”乔治说，他那个钩子计划没有成功，他有点生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这样，斯图尔特穿上他的旧裤子，准备好下排水管去拿那只戒指。他决定沿着那根线下去，让爸爸在上面拿着线的一头。“我把线扯三下，你就把我拉上来。”他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利特尔先生跪在浴缸里，斯图尔特轻轻松松地滑下了排水管，看不见了。过了一分钟不到，线给很快地扯了三下，利特尔先生小心翼翼地把线拉上来。瞧，在下面线头上是斯图尔特，戒指稳稳当当地戴在他的脖子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噢，我勇敢的小宝贝，”利特尔太太一面自豪地说，一面亲斯图尔特，并且感谢他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要做好孩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1262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406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10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406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内容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金铃，成绩中等，但机敏，善良。为了做一个让家长、老师满意的“好孩子”，她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了种种努力，并为保留心中那一份天真、纯洁，和家长、老师作了许多“抗争”。 最后，她和同学们一起充满信心地走进升学考试的考场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精彩一瞥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关于主人公简短和必要的介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，女，刚过</w:t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>周岁生日，在本市新华街小学读六年级。身高</w:t>
      </w:r>
      <w:r>
        <w:rPr>
          <w:rFonts w:eastAsia="楷体_GB2312" w:cs="楷体_GB2312" w:ascii="楷体_GB2312" w:hAnsi="楷体_GB2312"/>
          <w:szCs w:val="21"/>
        </w:rPr>
        <w:t>1.55</w:t>
      </w:r>
      <w:r>
        <w:rPr>
          <w:rFonts w:ascii="楷体_GB2312" w:hAnsi="楷体_GB2312" w:cs="楷体_GB2312" w:eastAsia="楷体_GB2312"/>
          <w:szCs w:val="21"/>
        </w:rPr>
        <w:t>米，体重</w:t>
      </w:r>
      <w:r>
        <w:rPr>
          <w:rFonts w:eastAsia="楷体_GB2312" w:cs="楷体_GB2312" w:ascii="楷体_GB2312" w:hAnsi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</w:rPr>
        <w:t>公斤，标准的重量级选手。因为胖，脸、鼻子、嘴巴都是圆嘟嘟的，一看就叫人喜欢，一喜欢就忍不住要在她脸上揪一把。金铃从小长到大，脸蛋上被人揪过上千回，用她的话说，都快被揪出老茧来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最大的特点是跟谁都能够“自来熟”，男女老幼尊卑贵贱，她一概都能搭得上话、聊得上共同的话题，时不时还把对方逗得哈哈大笑。从她的学校到家，一路上要经过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个小杂货店、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个小吃摊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美发厅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修自行车摊，还有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新开张的礼品店。这些店里的老板和伙计，都是金铃的忘年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放了学，书包背在肩上，她晃晃悠悠地走过来，伸头向杂货店的柜台里仔细看，有没有新到什么好吃好玩的东西？包装袋里夹着塑料恐龙的粟米脆啦，编十字架的空心玻璃绳啦，最热门的动画片人物玩具啦。无论店主多么漫不经心地把这些东西放在多么不起眼的旮旯里，金铃总能一眼将它们寻找出来，掏钱买上一个，或者仅仅让老板拿出来给她摸一摸再放回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然后她去小吃摊找她的老朋友——一只浑身脏兮兮的虎皮花纹的小黄猫。她熟门熟路地穿堂入室，一直钻进店老板的卧室里，从人家的床上把小黄猫抱出来，搂在臂弯里亲热一阵子，拍拍它的脑袋放它走路。要是不认识金铃的人，准会把她当这家小吃摊的孩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作者简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13560" cy="2468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21951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94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21951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，女，江苏省如皋县人，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生。高中毕业后下乡插队，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考入北京大学中文系，现为江苏省作家协会专业作家。 已出版、发表文学作品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字，其中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字儿童文学作品。出版的儿童小说有《小船、小船》、《唱给妈妈的歌》、《芦花飘飞的时候》、《遥远的地方有一片海》。曾有两部儿童小说被改编为电视剧，并获国际大奖。另有儿童小说翻译成日文、俄文。多次获江苏《少年文艺》优秀作品奖、上海儿童文学园丁奖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144145</wp:posOffset>
                </wp:positionV>
                <wp:extent cx="1485900" cy="19812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7513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6pt;mso-wrap-distance-left:9.05pt;mso-wrap-distance-right:9.05pt;mso-wrap-distance-top:0pt;mso-wrap-distance-bottom:0pt;margin-top:11.3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7513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《蓝色的海豚岛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台尔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平洋中有一个岛屿，形状像一条侧躺的海豚。以前，在这个岛上住着印第安人，他们受到捕猎海獭的阿留有余地申人的杀害，后来离开这个岛到东方去居住。他们离开时，留下一位小姑娘——卡拉娜。从此，她独自一人在岛上生活，等待着回来救她的白人的船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晨，海鸥从峭壁裂缝里的鸟窝中飞出来，打几个盘旋落在潮水池旁，先用一条腿独立，然后用另一条腿独立，用弯弯的尖嘴往自己身上泼水，啄理羽毛。一种叫舍舍的银色的鱼，比手指头大不了多少。晚上月光皎洁的时候，这些小鱼就成群结队游上海面，密密麻麻的一大片，你几乎可以踩在上面走路。它们随着海潮游来，潮水一退在沙子上来回扭动，好象在跳舞似的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书评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不同寻常的，在你心里挥之不去的故事。这个独特的故事有着它永久的、不可磨灭的经典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1209040" cy="14585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3658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4.85pt;mso-wrap-distance-left:9.05pt;mso-wrap-distance-right:9.05pt;mso-wrap-distance-top:0pt;mso-wrap-distance-bottom:0pt;margin-top:22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3658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书好像一扇通向印地安人生活的窗户，让我感受到一种神秘、一种冒险、一种艰难、一种勇气，还有一种最最原始的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上书页后，有种荡气回肠和深深折服的感觉！鲁滨逊的故事我看过，可是比不过卡拉娜的美丽与和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魔法灰姑娘》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盖尔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卡森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乐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297180</wp:posOffset>
                </wp:positionV>
                <wp:extent cx="1733550" cy="216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20694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70.25pt;mso-wrap-distance-left:9.05pt;mso-wrap-distance-right:9.05pt;mso-wrap-distance-top:0pt;mso-wrap-distance-bottom:0pt;margin-top:23.4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20694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奇的魔法，是仙女送给有勇气和智慧孩子的最好礼物。爱拉一出生即得到仙女的一份恐怖的礼物——服从，对任何人的话必须惟命是从，这让她随时随地陷入困扰、矛盾和痛苦之中。然而爱拉凭借她慧黠、勇敢和反叛的个性，在寻求自由和发现自我的路途中一一化险为夷。她机智地驯服了食人妖，与精灵结为朋友，并且与王子坠入爱河。在宫廷盛大的假面舞会上，她为了救心爱的王子，忍爱身心痛苦，与咒语进行了激烈的抗争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任何人都可以用一个命令把我控制得死死的，但必须是一个直接的命令才行，比方说“穿一件披风”，或者是“现在你得上床去了”。希望或是要求则没有效果。像“我希望你穿一件披风”，或是“现在你何不上床去呢？”这样的话，我大可以置之不理。不过倘若是命令的话，我就毫无招架之力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即使有人叫我用单脚跳上一天半，我也得照做不误。而我可能接到的命令，绝对比单脚跳一天半更糟。即使你命令我把自个儿的头砍了，我也非照办不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时时刻刻都处于危险之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随着我一天天长大，我学着去拖延听命行事的时间，可是延迟的分分秒秒，都得付出很大的代价——窒息、恶心、头晕，以及其他身体上的不适。我从来就撑不了多久，即使是几分钟，也是绝望的挣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有一个仙女干妈，妈妈也曾请求她除去我的诅咒。可是我的仙女干妈却说唯有露欣达一个人可以做到。不过她也说了，即使没有露欣达帮忙，说不定仍有解除咒语的一天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我并不晓得该怎么做。我连我的仙女干妈是谁都不晓得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推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具一格的人性刻画和清新可人的笔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保有传统故事的精神元素，又添加了许多颠覆传统的幽默情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主人公的生气、智慧、胆识以及她与自己最大的弱点顽强抗争的勇气令人钦佩和感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5495" cy="273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26416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15.3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26416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作者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盖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乐文在纽约市长大，一直从事写作。高中的时候，她的诗曾经收录在两本青少年诗集中出版。她和太夫大卫合作过一部儿童音乐剧。如今，她和家人住在纽约州的一个具有两百年历史的农庄里。本书是她为青少年写的第一本书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search.book.dangdang.com/search.aspx?category=01&amp;key2=%25u6000%25u7279" TargetMode="External"/><Relationship Id="rId8" Type="http://schemas.openxmlformats.org/officeDocument/2006/relationships/hyperlink" Target="http://search.book.dangdang.com/search.aspx?category=01&amp;key2=White" TargetMode="External"/><Relationship Id="rId9" Type="http://schemas.openxmlformats.org/officeDocument/2006/relationships/hyperlink" Target="http://search.book.dangdang.com/search.aspx?category=01&amp;key2=E.B" TargetMode="External"/><Relationship Id="rId10" Type="http://schemas.openxmlformats.org/officeDocument/2006/relationships/hyperlink" Target="http://search.book.dangdang.com/search.aspx?category=01&amp;key2=%25u4EFB%25u6EB6%25u6EB6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20:00Z</dcterms:created>
  <dc:creator>USER</dc:creator>
  <dc:description/>
  <cp:keywords/>
  <dc:language>en-US</dc:language>
  <cp:lastModifiedBy>USER</cp:lastModifiedBy>
  <dcterms:modified xsi:type="dcterms:W3CDTF">2010-12-12T06:28:00Z</dcterms:modified>
  <cp:revision>2</cp:revision>
  <dc:subject/>
  <dc:title/>
</cp:coreProperties>
</file>