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优秀辅导员”评选要求</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一、评选范围：</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全校各级各类辅导员（含大、中队辅导员、活动辅导员、校外辅导员等）</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二、评选条件：</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热爱教育事业，有强烈的事业心和责任感；具有良好的道德修养、无私奉献的工作热情和兢兢业业的工作态度；是学生的亲密朋友，有朝气、和蔼可亲、知识广博，深受学生的欢迎和喜爱。</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能经常性地指导和带领学生开展有教育性、知识性、趣味性的活动，并在活动中充分发挥和调动学生的主动性、积极性和创造性，让学生受到良好的教育。 </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一年来所带团队或辅导的学生在校级及以上各类活动或评比中获得优异成绩。</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爱生标兵”评选要求</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一、参评对象：学校全体教职工。</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二、评选条件</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坚持社会主义荣辱观，严格遵守师德规范。</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热爱教育事业，有强烈的主人翁责任感和事业心，具有良好的职业道德和职业技能，教书育人，努力培养学生正确的世界观、价值观，在班主任工作、教学工作、管理工作或后勤服务工作上有所建树，受到广大师生和学生家长的赞誉。</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爱学生，事迹突出。</w:t>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kern w:val="0"/>
          <w:sz w:val="24"/>
        </w:rPr>
        <w:t>“</w:t>
      </w:r>
      <w:r>
        <w:rPr>
          <w:rFonts w:ascii="宋体;SimSun" w:hAnsi="宋体;SimSun" w:cs="宋体;SimSun"/>
          <w:b/>
          <w:bCs/>
          <w:kern w:val="0"/>
          <w:sz w:val="24"/>
        </w:rPr>
        <w:t>教科研标兵”评选要求</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一、参评对象：学校全体教职工。</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二、评选条件</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有校级或校级以上研究课题，积极开展研究活动，过程性材料详实，有阶段性总结或论文。</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积极参加教研组活动，一年内在教研组及以上范围内上研究课不少于</w:t>
      </w:r>
      <w:r>
        <w:rPr>
          <w:rFonts w:cs="宋体;SimSun" w:ascii="宋体;SimSun" w:hAnsi="宋体;SimSun"/>
          <w:color w:val="000000"/>
          <w:kern w:val="0"/>
          <w:szCs w:val="21"/>
        </w:rPr>
        <w:t>3</w:t>
      </w:r>
      <w:r>
        <w:rPr>
          <w:rFonts w:ascii="宋体;SimSun" w:hAnsi="宋体;SimSun" w:cs="宋体;SimSun"/>
          <w:color w:val="000000"/>
          <w:kern w:val="0"/>
          <w:szCs w:val="21"/>
        </w:rPr>
        <w:t>节，并能体现先进的教育观念。组内活动时能发表独到见解，引发同伴思考并善于接受他人的经验，改进自己的工作。</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积极撰写教育故事或案例分析，以博客的形式与大家共享教育经验和教育智慧，青年教师每月撰写量与质均不低于常规要求。</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一年内有论文获校级一等奖或在区级获二等奖以上或在市级以上刊物发表。</w:t>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优秀师徒”评选要求</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一、参评对象：结对师徒</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二、评选条件</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师徒双方热情主动，爱业敬业，遵守师德，互相学习，共同进步。</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师徒双方不断学习教育教学理论，不断吸取新课程理念，联系实际积极探索，树立现代化的教育思想。</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师傅全面地关心徒弟的成长，毫无保留地传授教育教学等经验；定期指导、检查徒弟的教育教学等工作；帮助、指导、鼓励徒弟进行教育教学研究，每学期学完一本理论专著、完成一篇小论文。</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徒弟虚心接受师傅的指导和帮助，主动向师傅请教、汇报工作情况。</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师徒之间互相开放课堂，随到随听，并认真做好相应的说课、评课工作。每人每周听课、开课至少一节，并作好记录。</w:t>
      </w:r>
    </w:p>
    <w:p>
      <w:pPr>
        <w:pStyle w:val="Normal"/>
        <w:widowControl/>
        <w:spacing w:lineRule="exact" w:line="440"/>
        <w:ind w:firstLine="420"/>
        <w:rPr/>
      </w:pPr>
      <w:r>
        <w:rPr>
          <w:rFonts w:cs="宋体;SimSun" w:ascii="宋体;SimSun" w:hAnsi="宋体;SimSun"/>
          <w:kern w:val="0"/>
          <w:szCs w:val="21"/>
        </w:rPr>
        <w:t xml:space="preserve">6. </w:t>
      </w:r>
      <w:r>
        <w:rPr>
          <w:rFonts w:ascii="宋体;SimSun" w:hAnsi="宋体;SimSun" w:cs="宋体;SimSun"/>
          <w:kern w:val="0"/>
          <w:szCs w:val="21"/>
        </w:rPr>
        <w:t>师徒每月一次进行教育教学情况分析交流、讨论。徒弟每学期一次向指导老师书面汇报教育教学工作情况，师傅每半学期对青年教师教育教学分析得失，帮助青年教师总结教学经验，改进教学方法，提高教学效果。</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徒弟在一学年中有显著进步，积极参加校、区中青年教师教育教学基本功竞赛活动和学科进修，并取得较好的成绩。</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40"/>
        <w:jc w:val="center"/>
        <w:rPr/>
      </w:pPr>
      <w:r>
        <w:rPr/>
        <w:t>“</w:t>
      </w:r>
      <w:r>
        <w:rPr/>
        <w:t>优秀教研组”评选要求</w:t>
      </w:r>
    </w:p>
    <w:tbl>
      <w:tblPr>
        <w:tblW w:w="8280" w:type="dxa"/>
        <w:jc w:val="left"/>
        <w:tblInd w:w="108" w:type="dxa"/>
        <w:tblLayout w:type="fixed"/>
        <w:tblCellMar>
          <w:top w:w="0" w:type="dxa"/>
          <w:left w:w="108" w:type="dxa"/>
          <w:bottom w:w="0" w:type="dxa"/>
          <w:right w:w="108" w:type="dxa"/>
        </w:tblCellMar>
      </w:tblPr>
      <w:tblGrid>
        <w:gridCol w:w="1413"/>
        <w:gridCol w:w="5967"/>
        <w:gridCol w:w="900"/>
      </w:tblGrid>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内  容</w:t>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具 体 标 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45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师德建设</w:t>
            </w:r>
          </w:p>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组教师能坚持正确的政治方向，德高身正，努力成为学生的楷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热爱教育事业，尽心尽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在工作上服从学校安排，出色完成各项任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遵守学校规章制度，组内教师之间团结协作，充分发挥团队精神。</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常规管理</w:t>
            </w:r>
          </w:p>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分</w:t>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研组工作有明确目标、具体计划，既切实可行又具创新精神，并能落实到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研活动（集体备课）做到定时间、定地点、有分工、有记录，每位成员都认真参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每学年本组教师听课不少于</w:t>
            </w:r>
            <w:r>
              <w:rPr>
                <w:rFonts w:cs="宋体;SimSun" w:ascii="宋体;SimSun" w:hAnsi="宋体;SimSun"/>
                <w:kern w:val="0"/>
                <w:szCs w:val="21"/>
              </w:rPr>
              <w:t>30</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人，其中组内互相听课不少于</w:t>
            </w:r>
            <w:r>
              <w:rPr>
                <w:rFonts w:cs="宋体;SimSun" w:ascii="宋体;SimSun" w:hAnsi="宋体;SimSun"/>
                <w:kern w:val="0"/>
                <w:szCs w:val="21"/>
              </w:rPr>
              <w:t>15</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人，并有质量地开展评课、说课活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能协助管理部门做好教学管理工作，严格要求、积极组织教师参加区市级或校际间教研活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能定期反思、总结本组的教学教研工作情况。</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教学活动</w:t>
            </w:r>
          </w:p>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40</w:t>
            </w:r>
            <w:r>
              <w:rPr>
                <w:rFonts w:ascii="宋体;SimSun" w:hAnsi="宋体;SimSun" w:cs="宋体;SimSun"/>
                <w:b/>
                <w:bCs/>
                <w:kern w:val="0"/>
                <w:szCs w:val="21"/>
              </w:rPr>
              <w:t>分</w:t>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组教师能认真上好每一堂课，有教改创新精神，善于反思、总结。</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组教师每个学期开设研究课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人。教研组能有针对性地开展课堂教学研究活动，创新活动形式，获得良好成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组教师在各类教学竞赛中获得好成绩。</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学效果显著，学生在学科活动评比中成绩优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能指导学生开展各种研究性学习活动及其他课外活动，并取得一定成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学科研究</w:t>
            </w:r>
          </w:p>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分</w:t>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组教师能认真学习现代教育教学理论，并能积极利用各种课程资源，积极参与学校课程管理和校本课程开发，并有相应成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研组有区级以上研究课题，并能常年开展有目标、有序列、有成效的研究，并有阶段性或终结性成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组教师能积极组织并很好地开展校本研究，活动有记录、有反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每个学年本组有三分之一教师有教学论文在市级及以上发表或在区级及以上论文竞赛中获奖。</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校际间的联系紧密，有一定的交流、合作与研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4:00Z</dcterms:created>
  <dc:creator>User</dc:creator>
  <dc:description/>
  <cp:keywords/>
  <dc:language>en-US</dc:language>
  <cp:lastModifiedBy>User</cp:lastModifiedBy>
  <dcterms:modified xsi:type="dcterms:W3CDTF">2014-08-11T02:54:00Z</dcterms:modified>
  <cp:revision>2</cp:revision>
  <dc:subject/>
  <dc:title>“优秀辅导员”评选要求</dc:title>
</cp:coreProperties>
</file>