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三：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常州市武进区中小学校本培训计划书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  <w:u w:val="single"/>
        </w:rPr>
        <w:t>＿</w:t>
      </w:r>
      <w:r>
        <w:rPr>
          <w:rFonts w:ascii="楷体_GB2312" w:hAnsi="楷体_GB2312" w:eastAsia="楷体_GB2312"/>
          <w:sz w:val="28"/>
          <w:szCs w:val="28"/>
          <w:u w:val="single"/>
        </w:rPr>
        <w:t>武进区焦溪小学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942"/>
        <w:gridCol w:w="398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本校开展校本培训的目标、条件和重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目标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通过多种形式、富有实效的培训，切实加强师德师风教育，提高教师的思想政治素质、职业道德素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形成校本“教—研—训”一体化模式，组织开展各种教科研活动，</w:t>
            </w:r>
            <w:r>
              <w:rPr>
                <w:rFonts w:ascii="楷体_GB2312" w:hAnsi="楷体_GB2312" w:cs="宋体;SimSun" w:eastAsia="楷体_GB2312"/>
                <w:sz w:val="24"/>
              </w:rPr>
              <w:t>努力提高教师的业务素质和能力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通过多种形式的班主任培训，全面提高班主任队伍素养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通过培训，全面提高教师教育技术应用能力，促进教育技术在教学中的有效运用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充分体现以校为本、以师为本的特点，实现教师的个体发展与学校发展的统一。</w:t>
            </w:r>
          </w:p>
          <w:p>
            <w:pPr>
              <w:pStyle w:val="Normal"/>
              <w:spacing w:lineRule="exact" w:line="460" w:before="312" w:after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条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楷体_GB2312" w:hAnsi="楷体_GB2312" w:eastAsia="楷体_GB2312"/>
                <w:sz w:val="24"/>
              </w:rPr>
              <w:t>充分利用校外培训资源。本校被确定为区第五轮“送教下乡”的培训基地，以此为契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，对本校数学教师进行培训，同时辐射其他学科。同时，邀请本区其他学校的骨干教师、教师进修学校的教师、科研机构的专家及上级教育行政部门的领导等来校进行培训指导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充分发挥校内骨干教师、学科带头人的示范、辐射和带头作用。</w:t>
            </w:r>
          </w:p>
          <w:p>
            <w:pPr>
              <w:pStyle w:val="Normal"/>
              <w:spacing w:lineRule="exact" w:line="460"/>
              <w:ind w:left="48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充分发挥网络的作用，向广大教师提供教育教学辅导。</w:t>
            </w:r>
          </w:p>
          <w:p>
            <w:pPr>
              <w:pStyle w:val="Normal"/>
              <w:spacing w:lineRule="exact" w:line="460"/>
              <w:ind w:left="48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学校能保证校本培训经费的落实。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 w:before="312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重点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师德师风教育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班主任工作培训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现代教育理论的学习和应用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教师教育技术能力培训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、教育科研能力的培训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、心理健康教育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本校校本培训实施意见和考核办法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成立学校校本培训领导小组，构建学校继续教育校本培训管理网络。</w:t>
            </w:r>
          </w:p>
          <w:p>
            <w:pPr>
              <w:pStyle w:val="Normal"/>
              <w:spacing w:lineRule="auto" w:line="360"/>
              <w:ind w:firstLine="57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实行校本培训的全员管理和全程管理。</w:t>
            </w:r>
          </w:p>
          <w:p>
            <w:pPr>
              <w:pStyle w:val="Normal"/>
              <w:spacing w:lineRule="auto" w:line="360"/>
              <w:ind w:left="5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要求全校在职在岗的教师都要参与校本培训。</w:t>
            </w:r>
          </w:p>
          <w:p>
            <w:pPr>
              <w:pStyle w:val="Normal"/>
              <w:spacing w:lineRule="auto" w:line="360"/>
              <w:ind w:left="5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努力探索适合学校实际的继续教育新路子、新模式，扎实有序有效地开展师训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以“厚德修身，大道树人”为主题，重点开展“三讲三比”活动。</w:t>
            </w:r>
            <w:r>
              <w:rPr>
                <w:rFonts w:ascii="楷体_GB2312" w:hAnsi="楷体_GB2312" w:cs="Arial" w:eastAsia="楷体_GB2312"/>
                <w:sz w:val="24"/>
              </w:rPr>
              <w:t>严格执行师德自律和教师职业行为“五不准”规定，</w:t>
            </w:r>
            <w:r>
              <w:rPr>
                <w:rFonts w:ascii="楷体_GB2312" w:hAnsi="楷体_GB2312" w:eastAsia="楷体_GB2312"/>
                <w:sz w:val="24"/>
              </w:rPr>
              <w:t>在政治学习中采用“学（理论、先进事迹）—写（体会、感想）——谈（校际交流、论坛交流）”的形式，</w:t>
            </w:r>
            <w:r>
              <w:rPr>
                <w:rFonts w:ascii="楷体_GB2312" w:hAnsi="楷体_GB2312" w:cs="Arial" w:eastAsia="楷体_GB2312"/>
                <w:sz w:val="24"/>
              </w:rPr>
              <w:t>进一步引导广大教育工作者树立正确的教育观、质量观和人才观，真正做到教书育人、为人师表、敬业爱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着力于教学业务能力培训。组织学习先进的教育教学理论、各科《课程标准》，</w:t>
            </w:r>
            <w:r>
              <w:rPr>
                <w:rFonts w:ascii="楷体_GB2312" w:hAnsi="楷体_GB2312" w:cs="宋体;SimSun" w:eastAsia="楷体_GB2312"/>
                <w:sz w:val="24"/>
              </w:rPr>
              <w:t>以“自我反思、同伴互助、专业引领”为核心要素，</w:t>
            </w:r>
            <w:r>
              <w:rPr>
                <w:rFonts w:ascii="楷体_GB2312" w:hAnsi="楷体_GB2312" w:eastAsia="楷体_GB2312"/>
                <w:sz w:val="24"/>
              </w:rPr>
              <w:t>以撰写教学日志、开展课堂观察与思考、撰写教学反思、教学观摩评议、教学案例分析、主题对话、专题研讨、“走进来、请进来”、“教师共同体”、网络培训学习等形式，充分利用“送教下乡”指导教师等外来资源、发挥校内骨干力量，</w:t>
            </w:r>
            <w:r>
              <w:rPr>
                <w:rFonts w:ascii="楷体_GB2312" w:hAnsi="楷体_GB2312" w:cs="宋体;SimSun" w:eastAsia="楷体_GB2312"/>
                <w:sz w:val="24"/>
              </w:rPr>
              <w:t>为教师参与校本培训创设平台、创造条件，促进教师的专业发展，大力提高教师的业务素质和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i/>
                <w:i/>
                <w:i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以教育部《中小学教师教育技术能力标准（试行）》和《中小学教师教育技术培训大纲》为依据，加强教师对新技术在教学中的应用培训。通过校本培训，全面提高教师教育技术应用能力，促进教育技术在教学中的有效运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以各级课题为抓手，加强教科研业务培训，提高教师的教育科研能力。加强对科研骨干的培训，确保教科研工作的顺利开展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根据《教育部关于进一步加强中小学班主任工作意见》，利用省、市远程网络平台、校级学习交流等多种形式对班主任进行培训，提高其政治素质、业务素质和工作研究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三）积极参加上级组织的各种培训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四）强化考核、评价与管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实施部门对教师参加培训情况进行出缺勤记载，和学期考核挂钩；采用问卷调查、考核、年级组或全校交流、博客交流、教师座谈等方式及时对培训情况进行考核或评价；及时听取教师的意见、建议，对培训内容、形式作出调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在考评时，把量化评价和质的评价相结合，突出质的评价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五）建立激励机制。将教师参加校本培训的情况与年度考核、岗位聘任挂钩，并记入教师业务档案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本校对校本培训进行管理的机构、制度和责任人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校本培训领导小组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组长：李新伟       副组长：陆荷芳    顾闯平    阚亚云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员：庄彩华       江  军       顾晓岚</w:t>
            </w:r>
          </w:p>
          <w:p>
            <w:pPr>
              <w:pStyle w:val="Normal"/>
              <w:spacing w:lineRule="exact" w:line="36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亚芸       韩红艳       朱小英</w:t>
            </w:r>
          </w:p>
          <w:p>
            <w:pPr>
              <w:pStyle w:val="Normal"/>
              <w:spacing w:lineRule="exact" w:line="36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梁  敏       牟文娟       周  燕</w:t>
            </w:r>
          </w:p>
          <w:p>
            <w:pPr>
              <w:pStyle w:val="Normal"/>
              <w:spacing w:lineRule="exact" w:line="360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长是校本培训的第一责任人，对校本培训起到组织、管理、监督作用。</w:t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本培训制度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期初制定工作计划，期终进行全面分析、总结、评价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每次校本培训</w:t>
            </w:r>
            <w:r>
              <w:rPr>
                <w:rFonts w:ascii="楷体_GB2312" w:hAnsi="楷体_GB2312" w:cs="宋体;SimSun" w:eastAsia="楷体_GB2312"/>
                <w:sz w:val="24"/>
              </w:rPr>
              <w:t>做到“定时间、定地点、定内容、定主讲人”，做到“有计划、有研讨、有记录、有实效”。对教师参与情况进行出缺勤考核，</w:t>
            </w:r>
            <w:r>
              <w:rPr>
                <w:rFonts w:ascii="楷体_GB2312" w:hAnsi="楷体_GB2312" w:eastAsia="楷体_GB2312"/>
                <w:sz w:val="24"/>
              </w:rPr>
              <w:t>采用问卷调查、考核、教师座谈等方式及时对培训情况作出考核、评价，同时及时听取教师的意见、建议，对培训内容、形式作出调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建立和完善教师校本培训的激励机制。把参加校本培训情况与年度考核、评优、评先、评职称挂钩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学校按要求建好校本培训档案。及时登记、收集、整理和保存，加强对培训档案的标准化、规范化建设。</w:t>
            </w:r>
          </w:p>
        </w:tc>
      </w:tr>
      <w:tr>
        <w:trPr>
          <w:trHeight w:val="20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法人代表签字：　　　　年　　月　　日</w:t>
            </w:r>
          </w:p>
        </w:tc>
      </w:tr>
      <w:tr>
        <w:trPr>
          <w:trHeight w:val="2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部门审查意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公章）　　年　　月　　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部门审查意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公章）　　年　　月　　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领导小组意见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教师继续教育校本培训活动计划表</w:t>
      </w:r>
    </w:p>
    <w:p>
      <w:pPr>
        <w:pStyle w:val="Normal"/>
        <w:spacing w:lineRule="exact" w:line="56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：</w:t>
      </w:r>
      <w:r>
        <w:rPr>
          <w:rFonts w:ascii="楷体_GB2312" w:hAnsi="楷体_GB2312" w:eastAsia="楷体_GB2312"/>
          <w:b/>
          <w:sz w:val="24"/>
        </w:rPr>
        <w:t>武进区焦溪小学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5"/>
        <w:gridCol w:w="1215"/>
        <w:gridCol w:w="1260"/>
        <w:gridCol w:w="1260"/>
        <w:gridCol w:w="1080"/>
        <w:gridCol w:w="1466"/>
      </w:tblGrid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组活动、课题组活动、教师共同体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导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庄彩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阚亚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教学理论培训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导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庄彩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阚亚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每两周组织一次集体学习，结合教师的自学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《</w:t>
            </w:r>
            <w:r>
              <w:rPr>
                <w:rFonts w:ascii="楷体_GB2312" w:hAnsi="楷体_GB2312" w:cs="Arial" w:eastAsia="楷体_GB2312"/>
                <w:szCs w:val="21"/>
              </w:rPr>
              <w:t>教师职业行为“五不准”规定》等</w:t>
            </w:r>
            <w:r>
              <w:rPr>
                <w:rFonts w:ascii="楷体_GB2312" w:hAnsi="楷体_GB2312" w:eastAsia="楷体_GB2312"/>
                <w:szCs w:val="21"/>
              </w:rPr>
              <w:t>师德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新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闯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集体学习、教师座谈交流、阳光论坛交流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教师师德师风培训（学习《一线教师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—7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长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新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陆荷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阚亚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集体学习、教师座谈交流、阳光论坛交流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各科教材教法培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导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庄彩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教师教学基本功训练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导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小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每周一早晨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区第五轮“送教下乡”培训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—11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阚亚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按培训计划进行课堂诊断、专题学习等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题式对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课题组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阚亚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按计划分月进行分学科的教师主题对话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教师外出听课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长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导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陆荷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庄彩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学籍的使用培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导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庄彩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一体化研课”的实施策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导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庄彩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线手持设备在教学中的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代教育技术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   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实践实施策略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实践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导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庄彩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级课题开题论证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参与课题的 教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阚亚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粉笔字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年教师</w:t>
            </w:r>
            <w:r>
              <w:rPr>
                <w:rFonts w:eastAsia="楷体_GB2312" w:ascii="楷体_GB2312" w:hAnsi="楷体_GB2312"/>
                <w:szCs w:val="21"/>
              </w:rPr>
              <w:t>28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导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庄彩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铸师德、树形象”师德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顾闯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际数棋培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、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、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、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、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代教育技术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  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青年教师课堂教学展示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导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梁  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场课件制作评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代教育技术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   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岁以下的男教师，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的女教师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班复习教学研讨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班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导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庄彩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主任工作研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、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月、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德育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晓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何撰写课题方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骨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阚亚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三讲”“三比”师德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德育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顾闯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白板的教学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代教育技术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   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长培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阚亚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虚拟光盘制作培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代教育技术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　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廉洁从教、遵纪守法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新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闯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健康教育培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德育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顾闯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教课题现场结题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牟文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注：“培训时间”应安排到月或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 w:before="156" w:after="0"/>
      <w:ind w:firstLine="57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9:00Z</dcterms:created>
  <dc:creator>微软用户</dc:creator>
  <dc:description/>
  <cp:keywords/>
  <dc:language>en-US</dc:language>
  <cp:lastModifiedBy>猪猪猫.CN</cp:lastModifiedBy>
  <cp:lastPrinted>2010-09-20T14:59:00Z</cp:lastPrinted>
  <dcterms:modified xsi:type="dcterms:W3CDTF">2010-09-20T07:00:00Z</dcterms:modified>
  <cp:revision>22</cp:revision>
  <dc:subject/>
  <dc:title>附件三：     常州市武进区中小学校本培训计划书</dc:title>
</cp:coreProperties>
</file>