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八周一周食谱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毛白菜 百页 西红柿 鸡蛋汤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冬瓜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白菜 肉末 河虾 黄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1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6-25T23:06:00Z</dcterms:modified>
  <cp:revision>78</cp:revision>
  <dc:subject/>
  <dc:title>第二周一周食谱（9月4日~9月8日）</dc:title>
</cp:coreProperties>
</file>