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周一周食谱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排 小白菜 百叶 西红柿 鸡蛋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包菜猪血 豆渣饼 肉末 百叶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茭白 鸡丁胡萝卜 小青菜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花菜 香菇肉末 豆腐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烧肉 甘蓝菜 杏胞菇 冬瓜 海带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SDWM</cp:lastModifiedBy>
  <cp:lastPrinted>2018-09-04T09:25:00Z</cp:lastPrinted>
  <dcterms:modified xsi:type="dcterms:W3CDTF">2018-09-04T01:30:00Z</dcterms:modified>
  <cp:revision>76</cp:revision>
  <dc:subject/>
  <dc:title>第二周一周食谱（9月4日~9月8日）</dc:title>
</cp:coreProperties>
</file>