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续三届团体冠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刷新区内比赛纪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溪小学在区第六届国际数棋大赛中再创佳绩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由武进区教育局、武进区科学技术协会主办，前黄中心小学承办的“武进区第六届小学生国际数棋比赛”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成功举行。来自全区</w:t>
      </w:r>
      <w:r>
        <w:rPr>
          <w:sz w:val="28"/>
          <w:szCs w:val="28"/>
        </w:rPr>
        <w:t>51</w:t>
      </w:r>
      <w:r>
        <w:rPr>
          <w:sz w:val="28"/>
          <w:szCs w:val="28"/>
        </w:rPr>
        <w:t>所小学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多名学生参加了比赛。经过激烈角逐，我校取得了前所未有的好成绩：连续三年获区团体冠军。参赛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选手中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获一等奖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获二等奖，打破了我校及区的历史纪录。颜建军老师再次被评为区数棋竞赛优秀教练员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此，向他们表示热烈的祝贺！同时，也希望他们再接再厉，不断进取，争取更优异的成绩！</w:t>
      </w:r>
    </w:p>
    <w:p>
      <w:pPr>
        <w:pStyle w:val="Normal"/>
        <w:rPr/>
      </w:pPr>
      <w:r>
        <w:rPr/>
        <w:drawing>
          <wp:inline distT="0" distB="0" distL="0" distR="0">
            <wp:extent cx="525907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00:00Z</dcterms:created>
  <dc:creator>顾丽杰</dc:creator>
  <dc:description/>
  <cp:keywords/>
  <dc:language>en-US</dc:language>
  <cp:lastModifiedBy>顾丽杰</cp:lastModifiedBy>
  <dcterms:modified xsi:type="dcterms:W3CDTF">2012-08-03T00:59:00Z</dcterms:modified>
  <cp:revision>3</cp:revision>
  <dc:subject/>
  <dc:title/>
</cp:coreProperties>
</file>