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周一周食谱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胡萝卜 大蒜 肉末 荠菜 豆腐 香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黄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白菜肉末 猪血 豆渣饼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菜 花生米 红赤豆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菜 萝卜 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包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素鸡 黄瓜 白虾鹌鹑蛋 肉皮 木耳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青菜 百页 粉丝 肉末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7-01-11T09:04:00Z</cp:lastPrinted>
  <dcterms:modified xsi:type="dcterms:W3CDTF">2017-01-11T01:04:00Z</dcterms:modified>
  <cp:revision>46</cp:revision>
  <dc:subject/>
  <dc:title>第十八周一周食谱（6月20日~6月24日）</dc:title>
</cp:coreProperties>
</file>