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"/>
        <w:jc w:val="center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sz w:val="36"/>
          <w:szCs w:val="36"/>
        </w:rPr>
        <w:t>和爱”乡村学校少年宫曲棍球组活动计划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指导思想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高全队的凝聚力，初步形成球队基本阵容、贯彻球队的基本思想和战术，为备战</w:t>
      </w:r>
      <w:r>
        <w:rPr>
          <w:rFonts w:ascii="宋体;SimSun" w:hAnsi="宋体;SimSun" w:cs="宋体;SimSun"/>
          <w:sz w:val="28"/>
          <w:szCs w:val="28"/>
        </w:rPr>
        <w:t>曲棍球比赛</w:t>
      </w:r>
      <w:r>
        <w:rPr>
          <w:rFonts w:ascii="宋体;SimSun" w:hAnsi="宋体;SimSun" w:cs="宋体;SimSun"/>
          <w:sz w:val="28"/>
          <w:szCs w:val="28"/>
        </w:rPr>
        <w:t>做准备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活动目的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培养队员对曲棍球的兴趣，让他们在游戏中建立起曲棍球意识。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熟悉球性、增加球感，熟悉了解球棍并学会用球棍支配球，掌握运球、传球、停球、射门的正确动作要领。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培养攻防意识，使队员既有一对一的攻防意识又有互相配合的攻防策略。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了解基本曲棍球练习方法及曲棍球基本运动特点，以促进队员综合素质的提高。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初步掌握曲棍球运动的跑动、滑步、变向、交叉步、急停、后退跑等技术。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让队员正确理解曲棍球运动的核心——争夺球的控制权，获得控球权是得分的前提。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三、活动安排：</w:t>
      </w:r>
    </w:p>
    <w:p>
      <w:pPr>
        <w:pStyle w:val="Normal"/>
        <w:widowControl/>
        <w:shd w:fill="FFFFFF" w:val="clear"/>
        <w:spacing w:lineRule="atLeast" w:line="440"/>
        <w:ind w:firstLine="413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二）阶段训练任务</w:t>
      </w:r>
    </w:p>
    <w:p>
      <w:pPr>
        <w:pStyle w:val="Normal"/>
        <w:widowControl/>
        <w:shd w:fill="FFFFFF" w:val="clear"/>
        <w:spacing w:lineRule="atLeast" w:line="440"/>
        <w:ind w:firstLine="562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个体任务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会正确的持棍方法，正确的身体姿势，了解掌握不同技术的持棍方法和身体姿势，规范掌握运球、传球、停球、射门等基本技术动作。学会正确的多种跑动方式。</w:t>
      </w:r>
    </w:p>
    <w:p>
      <w:pPr>
        <w:pStyle w:val="Normal"/>
        <w:widowControl/>
        <w:shd w:fill="FFFFFF" w:val="clear"/>
        <w:spacing w:lineRule="atLeast" w:line="440"/>
        <w:ind w:firstLine="562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整体任务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展孩子们的体能，使他们能在一定的强度条件下完成训练任务，让他们在游戏式的训练中得到曲棍球基本意识的培养和熏陶，使他们在生理、心理、意识等方面更适应曲棍球这一运动，更喜爱这一运动。通过技术练习要能完成二人、三人的传接球，在比赛中体现一定的攻防意识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三）技术训练</w:t>
      </w:r>
    </w:p>
    <w:p>
      <w:pPr>
        <w:pStyle w:val="Normal"/>
        <w:widowControl/>
        <w:shd w:fill="FFFFFF" w:val="clear"/>
        <w:spacing w:lineRule="atLeast" w:line="440"/>
        <w:ind w:firstLine="551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训练内容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了解掌握曲棍球正确持棍方法：正手握棍、反手握棍、单手握棍、运控球的握棍、推球握棍、停球握棍、大力击球和轻击球的握棍方法等。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掌握正确曲棍球身体基本姿势的动作要领（屈膝、抬头、重心保持平稳）：两脚前后站立、两脚平行站立。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熟悉球棍和球，了解球棍的长度、重量、性能，球的重量、弹性。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掌握颠球技巧：用棍面、棍背、棍棱等不同部位熟练地颠耍。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掌握正确的运球技术：双手运球、单手运球、印度式运球、双手推运球、单手推运球以及其他综合运控球技术，原地运球、动中运球、变向运球、快速运球相互结合。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掌握正确的传球技术：推球、击球、挑球、扫球。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掌握正确的停接球技术：正手停球技术、反手停球技术、正手接空中球技术、摆脱对手正手接球技术。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掌握射门技术：击射、推射、扫射、敲射、挑射。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掌握抢截球技术：正手抢截球技术、反手抢截球技术、正手捅球技术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440"/>
        <w:ind w:firstLine="562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训练要求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通过大量的模仿练习，让队员掌握规范正确的技术要领，熟悉球性，了解掌握球棍与球的关系以及不同技术的触球部位。掌握完成技术动作的合理用力方式。使队员把曲棍球的基本技术和脚步移动结合好，把曲棍球的基本技术融入活动性的游戏中，通过增加难度、变换方式等手段提高队员的训练兴趣和热情。教练员在技术教学中多示范、多讲解少批评，鼓励队员大胆尝试模仿新的技术动作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440"/>
        <w:ind w:firstLine="275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四）战术训练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这一阶段的战术方面要求不要太多，在学习基本技术的基础上逐步形成团队意识，懂得与同伴配合，知道每个队员都有进攻和防守的责任。不强调位置打法，比赛中让队员提高个人技术应用能力，理解进攻和防守的概念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440"/>
        <w:ind w:firstLine="301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五）体能训练</w:t>
      </w:r>
    </w:p>
    <w:p>
      <w:pPr>
        <w:pStyle w:val="Normal"/>
        <w:widowControl/>
        <w:shd w:fill="FFFFFF" w:val="clear"/>
        <w:spacing w:lineRule="atLeast" w:line="440"/>
        <w:ind w:firstLine="562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训练内容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灵敏性：内容要不断创新，多形式、多方法，增加结合球的游戏性比重，防止简单重复，调动孩子们的智慧，保持训练的新鲜刺激。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柔韧性：主要是腕、肩、腰、髋、膝、踝关节，练习要不断提高幅度和难度。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速度：通过听、看等信号进行短距离起动跑、变向跑、变速跑、折返跑、后退跑、侧向跑、交叉步等不规则跑。做跳跃练习时，可采用单脚跳、左右脚交替跳、跨跳、兔跳等方法来提高速度。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力量：以克服自身重量的练习为主，根据小队员个人不同情况适当提高轻器材的重量或练习组数、次数。利用其他运动项目为辅助手段对身体素质全面训练，如小足球、小篮球、地滚球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59:00Z</dcterms:created>
  <dc:creator>shengliqing</dc:creator>
  <dc:description/>
  <cp:keywords/>
  <dc:language>en-US</dc:language>
  <cp:lastModifiedBy>Administrator</cp:lastModifiedBy>
  <dcterms:modified xsi:type="dcterms:W3CDTF">2017-06-21T00:54:00Z</dcterms:modified>
  <cp:revision>10</cp:revision>
  <dc:subject/>
  <dc:title>“和爱”乡村学校少年宫篮球组活动计划</dc:title>
</cp:coreProperties>
</file>