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0" w:after="0"/>
        <w:ind w:firstLine="643"/>
        <w:jc w:val="center"/>
        <w:outlineLvl w:val="0"/>
        <w:rPr>
          <w:rFonts w:ascii="黑体;SimHei" w:hAnsi="黑体;SimHei" w:eastAsia="黑体;SimHei" w:cs="Lucida Sans Unicode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Lucida Sans Unicode" w:eastAsia="黑体;SimHei"/>
          <w:b/>
          <w:bCs/>
          <w:kern w:val="2"/>
          <w:sz w:val="32"/>
          <w:szCs w:val="32"/>
        </w:rPr>
        <w:t>《趣味篮球》教学设计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设计思想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课按照新课程的要求，以“健康第一”为指导思想，以培养学员对小篮球的兴趣为目标。教学中给学员以自主学习的空间和机会，充分发挥个性特长，通过启蒙、诱导，培养学员对篮球运动的兴趣，引导学员进入篮球练习及各种篮球基本技能的情境的氛围之中，使每个学员充分享受篮球的无限乐趣，为学员养成终身锻炼的习惯与意识打下基础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学目标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兴趣参与练习和游戏，感受篮球运动带来的快乐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够掌握篮球最基本的技能：行进间运球和传球综合技术方法，提高投篮时的控球能力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与同伴的合作学练中获取成功感受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本课的重难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对篮球的球性掌握既对球的控制能力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控球动作的协调性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教学策略与手段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课采用一材多用的教学模式，在教学过程中使用小组合作的方式进行学习，结合讲解法，示范法，启发教学法，团体教学法，自主学习法等手段来吸引学员的注意力，激发学员学习兴趣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课前准备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场地：篮球场；器材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篮球。呼啦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教学过程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调动学员情绪，激发学员兴趣阶段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堂常规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体育委员整队，检查服装，报告人数；师生问好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导入新课，导入语：同学们，今天我们要用篮球来上一堂课，名字叫《趣味篮球》，辅导员希望同学们能够跟篮球成为好朋友，并且在这节课中玩得很快乐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组织：学员成四列横队站立。进行篮球姿势及步法移动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球操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>上肢；②体侧；③转体；④腹背；⑤踢腿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辅导员指导活动：辅导员语言提示，引导学员掌握动作要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员学习活动：动作到位，节奏准确，要求精神饱满充沛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组织：学员成四列横队站立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玩球、耍球、拍球</w:t>
      </w:r>
    </w:p>
    <w:p>
      <w:pPr>
        <w:pStyle w:val="Normal"/>
        <w:widowControl/>
        <w:shd w:fill="FFFFFF" w:val="clear"/>
        <w:spacing w:lineRule="exact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抛球，接球，滚球，腰绕球，跨下 绕球     个别学员展示不同的动作。</w:t>
      </w:r>
    </w:p>
    <w:p>
      <w:pPr>
        <w:pStyle w:val="Normal"/>
        <w:widowControl/>
        <w:shd w:fill="FFFFFF" w:val="clear"/>
        <w:spacing w:lineRule="exact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目的：让学员充分展示自己的才能，培养他们的自信心，同时更能促进他们对体育课的兴趣与爱好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合作探究，掌握技能阶段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教学内容：篮球行进间运球与空中传球组合练习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重点：掌握传球的部位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难点：手控球能力，手和脚的协调配合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辅导员指导活动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辅导员提出问题与学员共同讨论：①“为什么身体都往前走了，手拍的球还在原地呢？“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强调手拍球的部位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②“</w:t>
      </w:r>
      <w:r>
        <w:rPr>
          <w:rFonts w:ascii="宋体;SimSun" w:hAnsi="宋体;SimSun" w:cs="宋体;SimSun"/>
          <w:kern w:val="0"/>
          <w:sz w:val="24"/>
        </w:rPr>
        <w:t>球是圆的，怎么才能让它听话呢？”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 xml:space="preserve">强调手型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③“</w:t>
      </w:r>
      <w:r>
        <w:rPr>
          <w:rFonts w:ascii="宋体;SimSun" w:hAnsi="宋体;SimSun" w:cs="宋体;SimSun"/>
          <w:kern w:val="0"/>
          <w:sz w:val="24"/>
        </w:rPr>
        <w:t>我们的手要怎么来指挥球呢？”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强调手控球能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④“</w:t>
      </w:r>
      <w:r>
        <w:rPr>
          <w:rFonts w:ascii="宋体;SimSun" w:hAnsi="宋体;SimSun" w:cs="宋体;SimSun"/>
          <w:kern w:val="0"/>
          <w:sz w:val="24"/>
        </w:rPr>
        <w:t>空中传球时，球要传到对方哪个位置，让对方容易接好球呢？”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强调传球位置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教学目的：辅导员采用提问的方式，把篮球的重点动作分开让学员一一去讨论，不仅能很好地引起学员的注意力，而且能更好得让学员在练习中掌握好动作要领，在运用中减少出错的可能性。让学员自己亲身实践去寻找问题的答案，成为学习的主人翁，体验找到答案后的喜悦心情，并且改变了以往单一的辅导员教、学员学的生硬模式，使课堂变得更富有朝气和魅力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辅导员让学员带问题练习，巡视并引导学员通过实践解决问题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召集学员回答问题，示范动作，讲解要领。询问学员是否想法一致，有何异议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辅导员小结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员学习活动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员答疑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组讨论，如何解决问题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练习中解决问题，并将得到的答案小组汇总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踊跃发言，大胆展示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员练习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员用慢、中、稍快等方式进行运球练习，以及练习传球动作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员展示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员练习，采取小组、个人、师生评价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让学员创造多种运球传球方法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：分散练习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三）激活思维拓展能力阶段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教学内容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游戏：投“活动篮”</w:t>
      </w:r>
    </w:p>
    <w:p>
      <w:pPr>
        <w:pStyle w:val="Normal"/>
        <w:widowControl/>
        <w:shd w:fill="FFFFFF" w:val="clear"/>
        <w:spacing w:lineRule="exact" w:line="360"/>
        <w:ind w:left="12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规则：辅导员把全班分成人数相等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，每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两两对战，辅导员指定各组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手拿呼啦圈作为活动篮筐，在规定的场地内投活动蓝。每组派一人阻挠另一组投球手投篮。一定要传球和运球，期间不能抱着球跑，但容许轻微走步，两次运球，每投进一球得一分，一轮后，投球手与活动篮筐队员及阻挠队员互换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目的：选用投“活动篮”这个游戏，主要是考虑到有些手臂力量小，个子较小的学员投不到一定高度的篮圈，失去对篮球运动的爱好，产生自卑心理，同时也为了能更好的掌握运球和传球结合的技术，使每个学员真正的得到快乐，在这个游戏中，降低了篮球的比赛规则要求，允许轻微走步和两次运球，使学员对篮球运动产生兴趣和爱好，也为以后更深层次的篮球教学打下了基础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辅导员指导活动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几名学员配合示范，讲解游戏方法和要求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学员分组进行游戏练习，游戏时注意安全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各组比赛，选出优胜组给予奖励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创新能力评价：互评，综合评价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员学习活动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细听辅导员讲解，示范方法和要求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真练习，开动脑经，进行比赛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一比，得分多的为优胜组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一评，哪组配合默契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通过游戏进行品德教育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游戏：《双人背后夹球或胸前夹球比赛》，自己创新动作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方法：把学员分成人数相等的四组，背靠背（或面对面）夹住气球站立。游戏开始，同时在一方出发，以最后一对同学到达终点者为胜。（游戏过程中如果篮球中途掉地须夹好后再继续进行游戏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目的：本节课游戏采用一种器材多用利用篮球的功能，提高课堂教学效率，促进学员学习的积极性，培养学员的合作意识及相互的协调能力。作为六年级学员可以根据自己的喜好来创新放松动作，这样可以充分发挥他们想象的能力，展示他们的才艺，充分体现了他们的主体地位。从而增强了学员的身体素质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辅导员小结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收回器材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宣布下课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辅导员指导活动：辅导员针对性点评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员学习活动：学员即兴表演，动作自然大方。同学间互评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0:00Z</dcterms:created>
  <dc:creator>Administrator</dc:creator>
  <dc:description/>
  <dc:language>en-US</dc:language>
  <cp:lastModifiedBy>Administrator</cp:lastModifiedBy>
  <dcterms:modified xsi:type="dcterms:W3CDTF">2018-04-26T00:50:00Z</dcterms:modified>
  <cp:revision>1</cp:revision>
  <dc:subject/>
  <dc:title/>
</cp:coreProperties>
</file>