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 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翟彩虹   韩红艳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02"/>
        <w:gridCol w:w="1596"/>
        <w:gridCol w:w="351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11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阅读课《信誉》，想象留德高材生会怎样规范自己的行为</w:t>
            </w:r>
          </w:p>
        </w:tc>
      </w:tr>
      <w:tr>
        <w:trPr>
          <w:trHeight w:val="28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出示阅读内容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提出阅读要求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学员阅读《信誉》，完成作业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、小练笔</w:t>
            </w:r>
            <w:r>
              <w:rPr>
                <w:rFonts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/>
                <w:sz w:val="28"/>
                <w:szCs w:val="28"/>
              </w:rPr>
              <w:t>想象留德高材生会怎样规范自己的行为。</w:t>
            </w:r>
          </w:p>
        </w:tc>
      </w:tr>
      <w:tr>
        <w:trPr>
          <w:trHeight w:val="9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学员们在阅读中受到了熏陶，感受到信誉的重要性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 翟彩虹   韩红艳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32"/>
        <w:gridCol w:w="1596"/>
        <w:gridCol w:w="351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11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交流采访体验  </w:t>
            </w:r>
          </w:p>
        </w:tc>
      </w:tr>
      <w:tr>
        <w:trPr>
          <w:trHeight w:val="23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采访校园内老师或同学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用笔端记录被采访者的回答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交流采访体验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小结。</w:t>
            </w:r>
          </w:p>
        </w:tc>
      </w:tr>
      <w:tr>
        <w:trPr>
          <w:trHeight w:val="9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在体验交流中感受到采访的困难，明白准备工作的意义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翟彩虹   韩红艳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02"/>
        <w:gridCol w:w="1596"/>
        <w:gridCol w:w="351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11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/>
                <w:sz w:val="28"/>
                <w:szCs w:val="28"/>
              </w:rPr>
              <w:t>当一回小记者</w:t>
            </w:r>
          </w:p>
        </w:tc>
      </w:tr>
      <w:tr>
        <w:trPr>
          <w:trHeight w:val="28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明确采访任务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组建小组分配任务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分组采访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交流采访收获。</w:t>
            </w:r>
          </w:p>
        </w:tc>
      </w:tr>
      <w:tr>
        <w:trPr>
          <w:trHeight w:val="9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学员感受到采访的乐趣和艰辛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翟彩虹   韩红艳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32"/>
        <w:gridCol w:w="1596"/>
        <w:gridCol w:w="351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11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64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整理采访稿</w:t>
            </w:r>
          </w:p>
        </w:tc>
      </w:tr>
      <w:tr>
        <w:trPr>
          <w:trHeight w:val="28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整理采访稿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提炼主题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写出有个性的人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写出人物专访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、小结。</w:t>
            </w:r>
          </w:p>
        </w:tc>
      </w:tr>
      <w:tr>
        <w:trPr>
          <w:trHeight w:val="9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采访内容比较单一，没有突出人物特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 翟彩虹   韩红艳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32"/>
        <w:gridCol w:w="1596"/>
        <w:gridCol w:w="351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1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阅读课《无心的错误》，写写同学的一个无心的错误</w:t>
            </w:r>
          </w:p>
        </w:tc>
      </w:tr>
      <w:tr>
        <w:trPr>
          <w:trHeight w:val="28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出示阅读内容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提出阅读要求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学员阅读《无心的错误》，完成作业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、小练笔</w:t>
            </w:r>
            <w:r>
              <w:rPr>
                <w:rFonts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/>
                <w:sz w:val="28"/>
                <w:szCs w:val="28"/>
              </w:rPr>
              <w:t>写写同学的一个无心的错误。</w:t>
            </w:r>
          </w:p>
        </w:tc>
      </w:tr>
      <w:tr>
        <w:trPr>
          <w:trHeight w:val="9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对于“无心”的理解还不到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翟彩虹   韩红艳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27"/>
        <w:gridCol w:w="1596"/>
        <w:gridCol w:w="351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11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各类体裁的了解与写作</w:t>
            </w:r>
          </w:p>
        </w:tc>
      </w:tr>
      <w:tr>
        <w:trPr>
          <w:trHeight w:val="23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闻六要素（</w:t>
            </w:r>
            <w:r>
              <w:rPr>
                <w:sz w:val="28"/>
                <w:szCs w:val="28"/>
              </w:rPr>
              <w:t>5W1H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各类体裁的了解和写作（消息、通讯、专访、新闻综述等）</w:t>
            </w:r>
          </w:p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小结。</w:t>
            </w:r>
          </w:p>
        </w:tc>
      </w:tr>
      <w:tr>
        <w:trPr>
          <w:trHeight w:val="9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初步了解了新闻的六要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 翟彩虹   韩红艳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32"/>
        <w:gridCol w:w="1596"/>
        <w:gridCol w:w="351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11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走进草莓园</w:t>
            </w:r>
          </w:p>
        </w:tc>
      </w:tr>
      <w:tr>
        <w:trPr>
          <w:trHeight w:val="28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前往草莓园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观赏草莓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采访草莓园主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品尝草莓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、合影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6</w:t>
            </w:r>
            <w:r>
              <w:rPr>
                <w:rFonts w:ascii="宋体" w:hAnsi="宋体"/>
                <w:sz w:val="28"/>
                <w:szCs w:val="28"/>
              </w:rPr>
              <w:t>、交流活动体会。</w:t>
            </w:r>
          </w:p>
        </w:tc>
      </w:tr>
      <w:tr>
        <w:trPr>
          <w:trHeight w:val="9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感受到草莓种植的不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 翟彩虹   韩红艳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27"/>
        <w:gridCol w:w="1596"/>
        <w:gridCol w:w="351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11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6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习摄影技巧</w:t>
            </w:r>
          </w:p>
        </w:tc>
      </w:tr>
      <w:tr>
        <w:trPr>
          <w:trHeight w:val="287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摄影技巧训练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照片和新闻图片的不同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小结。</w:t>
            </w:r>
          </w:p>
        </w:tc>
      </w:tr>
      <w:tr>
        <w:trPr>
          <w:trHeight w:val="9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02"/>
        <w:gridCol w:w="1596"/>
        <w:gridCol w:w="351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11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阅读课《一千元的红木火柴》，设计一个新的结尾</w:t>
            </w:r>
          </w:p>
        </w:tc>
      </w:tr>
      <w:tr>
        <w:trPr>
          <w:trHeight w:val="28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出示阅读内容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提出阅读要求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学员阅读《一千元的红木火柴》，完成作业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、小练笔</w:t>
            </w:r>
            <w:r>
              <w:rPr>
                <w:rFonts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/>
                <w:sz w:val="28"/>
                <w:szCs w:val="28"/>
              </w:rPr>
              <w:t>设计一个新的结尾。</w:t>
            </w:r>
          </w:p>
        </w:tc>
      </w:tr>
      <w:tr>
        <w:trPr>
          <w:trHeight w:val="9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02"/>
        <w:gridCol w:w="1596"/>
        <w:gridCol w:w="351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11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习社会调查和新闻</w:t>
            </w:r>
          </w:p>
        </w:tc>
      </w:tr>
      <w:tr>
        <w:trPr>
          <w:trHeight w:val="238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社会调查和新闻如何写作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做好相应准备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设计调查问卷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小结。</w:t>
            </w:r>
          </w:p>
        </w:tc>
      </w:tr>
      <w:tr>
        <w:trPr>
          <w:trHeight w:val="9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5:01:00Z</dcterms:created>
  <dc:creator>ch</dc:creator>
  <dc:description/>
  <dc:language>en-US</dc:language>
  <cp:lastModifiedBy>ch</cp:lastModifiedBy>
  <dcterms:modified xsi:type="dcterms:W3CDTF">2014-11-19T01:40:55Z</dcterms:modified>
  <cp:revision>1</cp:revision>
  <dc:subject/>
  <dc:title/>
</cp:coreProperties>
</file>