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周一周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花菜 百页 小青菜 木耳 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豆腐 肉末 韭菜绿豆芽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丝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黄瓜 鸡蛋 猪血 豆渣饼 百页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咸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牛肉 土豆 甘蓝菜 冬瓜 肉末 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大青菜 花生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赤豆 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7-11-03T09:54:00Z</cp:lastPrinted>
  <dcterms:modified xsi:type="dcterms:W3CDTF">2017-11-03T01:55:00Z</dcterms:modified>
  <cp:revision>22</cp:revision>
  <dc:subject/>
  <dc:title>第二周一周食谱（9月4日~9月8日）</dc:title>
</cp:coreProperties>
</file>