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Cs/>
          <w:sz w:val="30"/>
          <w:szCs w:val="30"/>
        </w:rPr>
        <w:t>棋”路相逢智者胜，焦小数棋创辉煌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月、五月，焦溪小学捷报频传！和爱乡村少年宫喜讯连连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，和爱乡村少年宫派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名学员，参加了在前黄中心小学举行的区第八届小学生国际数棋比赛。</w:t>
      </w:r>
      <w:r>
        <w:rPr>
          <w:rFonts w:ascii="宋体;SimSun" w:hAnsi="宋体;SimSun" w:cs="黑体;SimHei"/>
          <w:bCs/>
          <w:sz w:val="24"/>
          <w:szCs w:val="24"/>
        </w:rPr>
        <w:t>“棋”路相逢智者胜！</w:t>
      </w:r>
      <w:r>
        <w:rPr>
          <w:rFonts w:ascii="宋体;SimSun" w:hAnsi="宋体;SimSun" w:cs="宋体;SimSun"/>
          <w:sz w:val="24"/>
          <w:szCs w:val="24"/>
        </w:rPr>
        <w:t>又过一番激烈的角逐，学员们人人都收获了可喜的成绩，其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获一等奖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获二等奖。焦溪小学亦荣获团体一等奖的好成绩！颜建军老师被评为“国际数棋优秀科技辅导员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常州市第七届小学生国际数棋比赛在薛家中心小学展开！和爱乡村少年宫再次派出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名学员参加比赛。学员们个个摩拳擦掌，沉着冷静，再创佳绩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个人一等奖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个人二等奖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个人三等奖，男子组获得团体一等奖中的</w:t>
      </w:r>
      <w:r>
        <w:rPr>
          <w:rFonts w:ascii="宋体;SimSun" w:hAnsi="宋体;SimSun" w:cs="宋体;SimSun"/>
          <w:bCs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>！女子组获得团体二等奖。颜建军再次被评为“常州市国际数棋优秀科技辅导员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个喜讯，一张张笑脸，一份份证书，一块块奖牌……荣誉，彰显了少年宫学员们的风采，展示了焦小数棋队的实力。优异成绩的获得缘于领导的重视：数年来把数棋作为焦小的校本课程和少年宫训练项目，重点推进；少不了辅导员的潜心钻研，数年如一日的悉心指导；少不了队员们的争分夺秒，牺牲课余时间刻苦训练；也少不了任课老师的积极配合与大力支持……在这么和爱的大环境中，我们相信焦小的数棋队在以后的日子里会走得越来越稳，步子会迈得越来越大！（焦溪小学供稿  撰稿：占敏玉  摄影：江军  审核：牟文娟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280</wp:posOffset>
            </wp:positionH>
            <wp:positionV relativeFrom="paragraph">
              <wp:posOffset>95885</wp:posOffset>
            </wp:positionV>
            <wp:extent cx="272097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655</wp:posOffset>
            </wp:positionH>
            <wp:positionV relativeFrom="paragraph">
              <wp:posOffset>144145</wp:posOffset>
            </wp:positionV>
            <wp:extent cx="2720975" cy="203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4:00Z</dcterms:created>
  <dc:creator>占敏玉</dc:creator>
  <dc:description/>
  <cp:keywords/>
  <dc:language>en-US</dc:language>
  <cp:lastModifiedBy>walkinnet</cp:lastModifiedBy>
  <dcterms:modified xsi:type="dcterms:W3CDTF">2014-11-04T01:49:00Z</dcterms:modified>
  <cp:revision>4</cp:revision>
  <dc:subject/>
  <dc:title>“棋”路相逢智者胜，焦小数棋创辉煌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