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;宋体" w:hAnsi="华文隶书;宋体" w:eastAsia="华文隶书;宋体"/>
          <w:b/>
          <w:b/>
          <w:sz w:val="36"/>
          <w:szCs w:val="36"/>
          <w:lang w:val="en-US" w:eastAsia="en-US"/>
        </w:rPr>
      </w:pPr>
      <w:r>
        <w:rPr>
          <w:rFonts w:eastAsia="华文隶书;宋体" w:ascii="华文隶书;宋体" w:hAnsi="华文隶书;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3771900" cy="2971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72"/>
                                <w:szCs w:val="72"/>
                              </w:rPr>
                              <w:t>邀 请 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6"/>
                                <w:szCs w:val="36"/>
                              </w:rPr>
                              <w:t xml:space="preserve">__________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6"/>
                                <w:szCs w:val="36"/>
                              </w:rPr>
                              <w:t>家 长：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欢迎您参加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点举行的第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届“体育节”开幕式暨亲子活动。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常州市雕庄中心小学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2012.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-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72"/>
                          <w:szCs w:val="72"/>
                        </w:rPr>
                        <w:t>邀 请 函</w:t>
                      </w:r>
                    </w:p>
                    <w:p>
                      <w:pPr>
                        <w:pStyle w:val="Normal"/>
                        <w:rPr>
                          <w:rFonts w:ascii="华文隶书;宋体" w:hAnsi="华文隶书;宋体" w:eastAsia="华文隶书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6"/>
                          <w:szCs w:val="36"/>
                        </w:rPr>
                        <w:t xml:space="preserve">__________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6"/>
                          <w:szCs w:val="36"/>
                        </w:rPr>
                        <w:t>家 长：</w:t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欢迎您参加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日下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点举行的第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届“体育节”开幕式暨亲子活动。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常州市雕庄中心小学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2012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3771900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72"/>
                                <w:szCs w:val="72"/>
                              </w:rPr>
                              <w:t>邀 请 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6"/>
                                <w:szCs w:val="36"/>
                              </w:rPr>
                              <w:t xml:space="preserve">__________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6"/>
                                <w:szCs w:val="36"/>
                              </w:rPr>
                              <w:t>家 长：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欢迎您参加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点举行的第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届“体育节”开幕式暨亲子活动。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常州市雕庄中心小学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20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72"/>
                          <w:szCs w:val="72"/>
                        </w:rPr>
                        <w:t>邀 请 函</w:t>
                      </w:r>
                    </w:p>
                    <w:p>
                      <w:pPr>
                        <w:pStyle w:val="Normal"/>
                        <w:rPr>
                          <w:rFonts w:ascii="华文隶书;宋体" w:hAnsi="华文隶书;宋体" w:eastAsia="华文隶书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6"/>
                          <w:szCs w:val="36"/>
                        </w:rPr>
                        <w:t xml:space="preserve">__________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6"/>
                          <w:szCs w:val="36"/>
                        </w:rPr>
                        <w:t>家 长：</w:t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欢迎您参加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日下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点举行的第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届“体育节”开幕式暨亲子活动。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常州市雕庄中心小学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20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隶书;宋体" w:hAnsi="华文隶书;宋体" w:eastAsia="华文隶书;宋体"/>
          <w:b/>
          <w:b/>
          <w:sz w:val="36"/>
          <w:szCs w:val="36"/>
          <w:lang w:val="en-US" w:eastAsia="en-US"/>
        </w:rPr>
      </w:pPr>
      <w:r>
        <w:rPr>
          <w:rFonts w:eastAsia="华文隶书;宋体" w:ascii="华文隶书;宋体" w:hAnsi="华文隶书;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0</wp:posOffset>
                </wp:positionH>
                <wp:positionV relativeFrom="paragraph">
                  <wp:posOffset>2971800</wp:posOffset>
                </wp:positionV>
                <wp:extent cx="3771900" cy="297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72"/>
                                <w:szCs w:val="72"/>
                              </w:rPr>
                              <w:t>邀 请 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6"/>
                                <w:szCs w:val="36"/>
                              </w:rPr>
                              <w:t xml:space="preserve">__________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6"/>
                                <w:szCs w:val="36"/>
                              </w:rPr>
                              <w:t>家 长：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欢迎您参加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点举行的第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届“体育节”开幕式暨亲子活动。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常州市雕庄中心小学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20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234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72"/>
                          <w:szCs w:val="72"/>
                        </w:rPr>
                        <w:t>邀 请 函</w:t>
                      </w:r>
                    </w:p>
                    <w:p>
                      <w:pPr>
                        <w:pStyle w:val="Normal"/>
                        <w:rPr>
                          <w:rFonts w:ascii="华文隶书;宋体" w:hAnsi="华文隶书;宋体" w:eastAsia="华文隶书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6"/>
                          <w:szCs w:val="36"/>
                        </w:rPr>
                        <w:t xml:space="preserve">__________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6"/>
                          <w:szCs w:val="36"/>
                        </w:rPr>
                        <w:t>家 长：</w:t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欢迎您参加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日下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点举行的第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届“体育节”开幕式暨亲子活动。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常州市雕庄中心小学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20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3771900" cy="297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72"/>
                                <w:szCs w:val="72"/>
                              </w:rPr>
                              <w:t>邀 请 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6"/>
                                <w:szCs w:val="36"/>
                              </w:rPr>
                              <w:t xml:space="preserve">__________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6"/>
                                <w:szCs w:val="36"/>
                              </w:rPr>
                              <w:t>家 长：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欢迎您参加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点举行的第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届“体育节”开幕式暨亲子活动。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  <w:sz w:val="30"/>
                                <w:szCs w:val="30"/>
                              </w:rPr>
                              <w:t>常州市雕庄中心小学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right"/>
                              <w:rPr/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b/>
                                <w:sz w:val="30"/>
                                <w:szCs w:val="30"/>
                              </w:rPr>
                              <w:t>20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23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72"/>
                          <w:szCs w:val="72"/>
                        </w:rPr>
                        <w:t>邀 请 函</w:t>
                      </w:r>
                    </w:p>
                    <w:p>
                      <w:pPr>
                        <w:pStyle w:val="Normal"/>
                        <w:rPr>
                          <w:rFonts w:ascii="华文隶书;宋体" w:hAnsi="华文隶书;宋体" w:eastAsia="华文隶书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6"/>
                          <w:szCs w:val="36"/>
                        </w:rPr>
                        <w:t xml:space="preserve">__________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6"/>
                          <w:szCs w:val="36"/>
                        </w:rPr>
                        <w:t>家 长：</w:t>
                      </w:r>
                    </w:p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欢迎您参加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日下午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点举行的第</w:t>
                      </w: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届“体育节”开幕式暨亲子活动。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  <w:sz w:val="30"/>
                          <w:szCs w:val="30"/>
                        </w:rPr>
                        <w:t>常州市雕庄中心小学</w:t>
                      </w:r>
                    </w:p>
                    <w:p>
                      <w:pPr>
                        <w:pStyle w:val="Normal"/>
                        <w:ind w:firstLine="602"/>
                        <w:jc w:val="right"/>
                        <w:rPr/>
                      </w:pPr>
                      <w:r>
                        <w:rPr>
                          <w:rFonts w:eastAsia="华文隶书;宋体" w:ascii="华文隶书;宋体" w:hAnsi="华文隶书;宋体"/>
                          <w:b/>
                          <w:sz w:val="30"/>
                          <w:szCs w:val="30"/>
                        </w:rPr>
                        <w:t>20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6:00Z</dcterms:created>
  <dc:creator>雨林木风</dc:creator>
  <dc:description/>
  <cp:keywords/>
  <dc:language>en-US</dc:language>
  <cp:lastModifiedBy>duli</cp:lastModifiedBy>
  <cp:lastPrinted>2011-12-14T14:27:00Z</cp:lastPrinted>
  <dcterms:modified xsi:type="dcterms:W3CDTF">2012-11-01T00:16:00Z</dcterms:modified>
  <cp:revision>4</cp:revision>
  <dc:subject/>
  <dc:title/>
</cp:coreProperties>
</file>