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464"/>
        <w:gridCol w:w="1516"/>
        <w:gridCol w:w="1800"/>
        <w:gridCol w:w="1800"/>
        <w:gridCol w:w="1800"/>
        <w:gridCol w:w="1620"/>
        <w:gridCol w:w="2160"/>
      </w:tblGrid>
      <w:tr>
        <w:trPr>
          <w:trHeight w:val="430" w:hRule="atLeast"/>
        </w:trPr>
        <w:tc>
          <w:tcPr>
            <w:tcW w:w="13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~20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年第一学期实验周课程表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七周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鹦鹉站立的秘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的性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空气和热空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中有什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也是生命之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食物的营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食谱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和影子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太阳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昼夜交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察月相变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的行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镜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滴里的生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滴里的生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馒头发霉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搭建生命的“积木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帆船进出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内部构造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酸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火山喷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三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四周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离不开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察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奇的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物的消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事物中的添加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热与温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的传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热和冷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热和散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透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色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单电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体和绝缘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测暗盒里的电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磁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铁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蜡烛的变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紫甘蓝做试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山的形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“星座”放映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质的变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五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六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七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八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九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二十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材料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音的产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音的传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的声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量呼吸和心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和呼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模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抛落物体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比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90" w:type="dxa"/>
            <w:gridSpan w:val="9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935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~2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年第二学期实验周日程表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七周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的分类、性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的发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固体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骼拼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节、肌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的快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的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摆的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的研究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杠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斜面、轮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滑轮、传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形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搭支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桥梁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测自己的身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找异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印记化石模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利于生存的本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三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四周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体的性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计观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力风向测试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弹性的研究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力的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摩擦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落伞的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查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房子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繁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岩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矿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大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生态平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各样的能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量的转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利用可再生性能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灯的效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瓶子吹泡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五周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六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七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八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十九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二十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神经、感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7:00Z</dcterms:created>
  <dc:creator>asus</dc:creator>
  <dc:description/>
  <cp:keywords/>
  <dc:language>en-US</dc:language>
  <cp:lastModifiedBy>huang</cp:lastModifiedBy>
  <cp:lastPrinted>2011-09-20T16:29:00Z</cp:lastPrinted>
  <dcterms:modified xsi:type="dcterms:W3CDTF">2014-09-14T13:57:00Z</dcterms:modified>
  <cp:revision>3</cp:revision>
  <dc:subject/>
  <dc:title>2007~2008学年第一学期实验周日程表</dc:title>
</cp:coreProperties>
</file>