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雕庄中心小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 xml:space="preserve">2015-2016 </w:t>
      </w:r>
      <w:r>
        <w:rPr>
          <w:b/>
          <w:bCs/>
          <w:sz w:val="28"/>
        </w:rPr>
        <w:t>学年第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二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</w:rPr>
        <w:t>学期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  <w:u w:val="single"/>
        </w:rPr>
        <w:t>丝带绣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社团总结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教师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居莉丹</w:t>
      </w:r>
      <w:r>
        <w:rPr>
          <w:rFonts w:eastAsia="Times New Roman"/>
          <w:u w:val="single"/>
        </w:rPr>
        <w:t xml:space="preserve">                     </w:t>
      </w:r>
    </w:p>
    <w:tbl>
      <w:tblPr>
        <w:tblW w:w="8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10268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，我们社团主要就完成了一件作品：《花束》。这是丝带绣中很简单但是又很漂亮的作品。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作品涉及到的针法有：轮廓绣、直针叶子绣、法国豆针绣以及用直针绣固定蝴蝶结。在学生刚接触的时候，大家都觉得很难，很茫然，但是随着不断地尝试、了解，学生豁然开朗：哦，原来也不是很难啊，但是要注意细节！到了学期末，大家基本都完成了作品，很不错！只是因为是第一次绣，有的地方显得有些粗糙。但是相信：即便是这些粗糙的针脚，同学们也是满心欢喜，因为这些针脚见证了她们与作品的交流和融合。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值得创造，希望以后有机会可以带着学生绣出更精美的作品，让美丽的作品让我们的生活更美好！</w:t>
            </w:r>
          </w:p>
        </w:tc>
      </w:tr>
    </w:tbl>
    <w:p>
      <w:pPr>
        <w:pStyle w:val="Normal"/>
        <w:ind w:firstLine="442"/>
        <w:rPr/>
      </w:pPr>
      <w:r>
        <w:rPr>
          <w:b/>
          <w:sz w:val="44"/>
          <w:szCs w:val="44"/>
        </w:rPr>
        <w:t>优秀社团学员名单：合计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 xml:space="preserve">2    </w:t>
      </w:r>
      <w:r>
        <w:rPr/>
        <w:t>人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1260"/>
        <w:gridCol w:w="549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孙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认真、细致，绣出的作品很精致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好学，接受能力强，作品完成得又快又好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6:00Z</dcterms:created>
  <dc:creator>User</dc:creator>
  <dc:description/>
  <cp:keywords/>
  <dc:language>en-US</dc:language>
  <cp:lastModifiedBy>john</cp:lastModifiedBy>
  <cp:lastPrinted>2014-06-09T17:46:00Z</cp:lastPrinted>
  <dcterms:modified xsi:type="dcterms:W3CDTF">2016-06-22T13:59:00Z</dcterms:modified>
  <cp:revision>8</cp:revision>
  <dc:subject/>
  <dc:title>雕庄中心小学          学年第     学期                      社团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