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雕庄中心小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2013-2014 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二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学期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探秘魔方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社团总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师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居莉丹</w:t>
      </w:r>
      <w:r>
        <w:rPr>
          <w:rFonts w:eastAsia="Times New Roman"/>
          <w:u w:val="single"/>
        </w:rPr>
        <w:t xml:space="preserve">                     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0268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42565</wp:posOffset>
                  </wp:positionH>
                  <wp:positionV relativeFrom="paragraph">
                    <wp:posOffset>-5715</wp:posOffset>
                  </wp:positionV>
                  <wp:extent cx="2741930" cy="1779270"/>
                  <wp:effectExtent l="0" t="0" r="0" b="0"/>
                  <wp:wrapTight wrapText="bothSides">
                    <wp:wrapPolygon edited="0">
                      <wp:start x="-43" y="0"/>
                      <wp:lineTo x="-43" y="21480"/>
                      <wp:lineTo x="21600" y="21480"/>
                      <wp:lineTo x="21600" y="0"/>
                      <wp:lineTo x="-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本学期的魔方主要是提高还原的速度，另一方面，会的同学教少数还没会的同学掌握还原魔方的方法。这样，较之老师教更有针对性，同时还具有的优势：负责教的同学更有责任心，且自己也得到了提高；被教的同学因为有一位专门的“老师”指导，所以学习起来也更快。总之，到学期末，我们社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83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同学都熟练掌握了三阶魔方的还原方法，同学们都很振奋，也为自己自豪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期末，我们每一个成员还都撰写了个人总结，回顾自己在魔方社团的活动情况，同时也抒发对于魔方的情感。学年虽然结束了，但是我们对于魔方的探求不会停止。就譬如，我还没有布置去研究其他阶的魔方，就已经有同学自己去买了相应的魔方开始钻研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691515</wp:posOffset>
                  </wp:positionV>
                  <wp:extent cx="3204210" cy="18599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希望社团里的同学们在社团里不光学到还原魔方的方法，更学到如何去集中精神完成一件自己感兴趣的事。预祝大家玩魔方的水平更加高超！</w:t>
            </w:r>
          </w:p>
        </w:tc>
      </w:tr>
    </w:tbl>
    <w:p>
      <w:pPr>
        <w:pStyle w:val="Normal"/>
        <w:ind w:firstLine="442"/>
        <w:rPr/>
      </w:pPr>
      <w:r>
        <w:rPr>
          <w:b/>
          <w:sz w:val="44"/>
          <w:szCs w:val="44"/>
        </w:rPr>
        <w:t>优秀社团学员名单：合计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 xml:space="preserve">8    </w:t>
      </w:r>
      <w:r>
        <w:rPr/>
        <w:t>人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260"/>
        <w:gridCol w:w="54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薛文奕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熟练掌握魔方还原的要领，能够灵活还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燕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熟练掌握魔方还原的要领，能够灵活还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倩雯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熟练掌握魔方还原的要领，能够灵活还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玉虎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熟练掌握魔方还原的要领，能够灵活还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严一川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熟练掌握魔方还原的要领，能够灵活还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铭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熟练掌握魔方还原的要领，能够灵活还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雨生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熟练掌握魔方还原的要领，能够灵活还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楠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熟练掌握魔方还原的要领，能够灵活还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6:00Z</dcterms:created>
  <dc:creator>User</dc:creator>
  <dc:description/>
  <cp:keywords/>
  <dc:language>en-US</dc:language>
  <cp:lastModifiedBy>User</cp:lastModifiedBy>
  <cp:lastPrinted>2014-06-09T17:46:00Z</cp:lastPrinted>
  <dcterms:modified xsi:type="dcterms:W3CDTF">2014-06-18T20:57:00Z</dcterms:modified>
  <cp:revision>4</cp:revision>
  <dc:subject/>
  <dc:title>雕庄中心小学          学年第     学期                      社团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