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和爱”乡村学校少年宫学员通讯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手工制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徐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莫娟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1217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佳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121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1185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龙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5016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ind w:firstLine="105"/>
              <w:rPr/>
            </w:pPr>
            <w:r>
              <w:rPr/>
              <w:t>18915835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ind w:firstLine="210"/>
              <w:rPr/>
            </w:pPr>
            <w:r>
              <w:rPr/>
              <w:t>13901501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漫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ind w:firstLine="210"/>
              <w:rPr/>
            </w:pPr>
            <w:r>
              <w:rPr/>
              <w:t>15961210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5258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昊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503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6111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1000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紫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1492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明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5188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明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468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671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滢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1150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省盘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ind w:firstLine="210"/>
              <w:rPr/>
            </w:pPr>
            <w:r>
              <w:rPr/>
              <w:t>13861023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固始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23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广元市元坝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1304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辰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5169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安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172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涵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2301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889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宇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1970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晨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6666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芝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98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67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842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巴中市巴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5002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省亳州市涡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1309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1404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39:00Z</dcterms:created>
  <dc:creator>微软用户</dc:creator>
  <dc:description/>
  <cp:keywords/>
  <dc:language>en-US</dc:language>
  <cp:lastModifiedBy>徐燕</cp:lastModifiedBy>
  <dcterms:modified xsi:type="dcterms:W3CDTF">2014-11-03T06:22:00Z</dcterms:modified>
  <cp:revision>4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