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周一周食谱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筋塞肉 茄子 肉末 韭菜 西红柿 鸡蛋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榨 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肉 土豆 甘蓝菜 猪血 豆渣饼 百页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咸菜 肉末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条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鸡 茭白 豆子肉丝 菠菜 鹌鹑蛋 海鲜菇 肉皮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蛋 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烧肉 毛白菜 百页 冬瓜 肉末海带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生米 红赤豆 大青菜 肉末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鸡腿 黄瓜 鸡蛋小青菜 木耳 肉末 粉丝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米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dc:language>en-US</dc:language>
  <cp:lastModifiedBy>Administrator</cp:lastModifiedBy>
  <cp:lastPrinted>2017-09-18T07:34:00Z</cp:lastPrinted>
  <dcterms:modified xsi:type="dcterms:W3CDTF">2017-09-19T02:21:55Z</dcterms:modified>
  <cp:revision>6</cp:revision>
  <dc:subject/>
  <dc:title>第二周一周食谱（9月4日~9月8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