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韩红艳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次采访实践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布置采访任务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讨论设计采访问题，进行小组分工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进行采访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总结交流采访结果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撰写采访报告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在采访实践中学员感受到采访的不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阅读课《四季风光》</w:t>
            </w:r>
          </w:p>
        </w:tc>
      </w:tr>
      <w:tr>
        <w:trPr>
          <w:trHeight w:val="3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四季风光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你眼中的四季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的阅读能力得到了提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《录音新闻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同学交流积累的词语。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朗读课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结合课文理解下列句子的内容，体会在播音时所应有的感情、语速、语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理清思路，把握内容，合作讨论解决下列问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说话练习：以“我学了这篇课文，了解了……”的形式，谈学习体会。进行说话练习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学员对于录音新闻有了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小练笔《记一件小事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请三位同学现场表演一个小节目，教师引导学员归纳这个故事的主要内容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指导选材：请同学们观看录像，看看发生在我们小主人公萌萌身边的小事，同时思考每段录像的主要内容和中心是什么，然后回答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讨论发言，开拓思路，指导选材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给学员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分钟的准备时间，运用教师教给大家的方法，把自己的一件小事口述下来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在交流中能把一件事情说具体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翟彩虹  韩红艳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怎么培养新闻的敏感性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谈采访体会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怎么培养新闻的敏感性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培养新闻鼻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对这个话题感兴趣，搜想拥有新闻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韩红艳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受贿狗》，你认为怎样杜绝腐败想象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受贿狗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你认为怎样杜绝腐败想象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腐败离学员较远，学员的赏析有困难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《草房子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明确活动要求：阅读《草房子》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介绍曹文轩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生谈谈读过的书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欣赏精彩片断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写下自己的点滴感受并交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六年级学员对于《草房子》兴趣更浓厚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韩红艳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小交通安全员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明确活动要求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交流安全常识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走进马路宣传交规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交流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在体验交流中，学生们感受到遵守交规的重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欣赏《假如给我三天光明》片断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明确活动要求：欣赏《假如给我三天光明》片断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播放片断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谈观后感受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图书：《假如给我三天光明》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对于海伦凯勒有了新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采访身边好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明确活动要求：采访身边好人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对好人的定义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确定采访的对象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列采访提纲并指导。</w:t>
            </w:r>
          </w:p>
          <w:p>
            <w:pPr>
              <w:pStyle w:val="Normal"/>
              <w:ind w:left="57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采访。</w:t>
            </w:r>
          </w:p>
          <w:p>
            <w:pPr>
              <w:pStyle w:val="Normal"/>
              <w:ind w:left="57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、交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在采访中对于好人有了新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韩红艳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1.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好书交流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明确活动要求：交流好书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员推荐好书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说说你最欣赏的推荐者获推荐书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推荐好书兴趣高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翟彩虹  韩红艳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2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童年》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童年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写下你童年生活中快乐的一个场景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联系自己，对童年的回忆显得不再是简单的快乐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3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5.2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期总结表彰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发优秀记者证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汇报演出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们感觉到快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56:16Z</dcterms:created>
  <dc:creator>ch</dc:creator>
  <dc:description/>
  <dc:language>en-US</dc:language>
  <cp:lastModifiedBy>ch</cp:lastModifiedBy>
  <dcterms:modified xsi:type="dcterms:W3CDTF">2015-01-25T01:08:56Z</dcterms:modified>
  <cp:revision>1</cp:revision>
  <dc:subject/>
  <dc:title/>
</cp:coreProperties>
</file>