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黄海龙、顾冬秀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出示集装箱船模型，介绍制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讲解注意事项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分组制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点评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学员个别纠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学员掌握集装箱船的拼装方法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辅导员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黄海龙、顾冬秀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把未完成的集装箱船进行修整。主要是去掉胶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互相交流制作经验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点评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学员按制作要求重新制作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部分学员掌握集装箱船的拼装方法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黄海龙、顾冬秀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把已完成的集装箱船进行修整。主要是去掉胶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互相交流制作经验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展示学员作品，辅导员进行点评，并提出改进的要求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对船模进行美观加工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黄海龙、顾冬秀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小欣赏作品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一步修整，主要是去掉胶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互相交流制作经验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再次进行点评，并提出进一步的改进要求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对船模的制作较精致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黄海龙、顾冬秀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讲解拼装比赛规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分组进行拼装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拼装结果好的学员交流拼装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在规定时间内完成拼装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黄海龙、顾冬秀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讲解试行规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如何改进试行效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进行试行效果的改进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初步掌握试航方法。</w:t>
            </w:r>
          </w:p>
        </w:tc>
      </w:tr>
    </w:tbl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辅导员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黄海龙、顾冬秀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行试行效果的改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点评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再次正确试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根据船模行进状态调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黄海龙、顾冬秀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行试行效果的改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自己评价试行情况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再次调整最佳位置进行试行，观察行驶过程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根据船模行进状态调试放置位置。</w:t>
            </w:r>
          </w:p>
        </w:tc>
      </w:tr>
    </w:tbl>
    <w:p>
      <w:pPr>
        <w:pStyle w:val="Normal"/>
        <w:ind w:firstLine="160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黄海龙、顾冬秀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行试行效果的改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自己评价试行情况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再次试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掌握试航方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黄海龙、顾冬秀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行试行效果的改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自己评价试行情况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试行中进行及时调整方向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灵活试航。</w:t>
            </w:r>
          </w:p>
        </w:tc>
      </w:tr>
    </w:tbl>
    <w:p>
      <w:pPr>
        <w:pStyle w:val="Normal"/>
        <w:ind w:firstLine="112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黄海龙、顾冬秀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讲解航行比赛规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按编号顺序进行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航行结果好的学员交流航行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初赛成效较好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黄海龙、顾冬秀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进一步调试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按编号顺序再次进行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航行结果好的学员再次交流航行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正确掌握试航方法。</w:t>
            </w:r>
          </w:p>
        </w:tc>
      </w:tr>
    </w:tbl>
    <w:p>
      <w:pPr>
        <w:pStyle w:val="Normal"/>
        <w:ind w:firstLine="112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黄海龙、顾冬秀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按编号顺序进行比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汇报比赛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航行结果好的学员交流航行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总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比赛较积极，效果较好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黄海龙、顾冬秀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进一步调试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按编号顺序再次进行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总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比赛成绩较好。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黄海龙、顾冬秀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出示扬帆号船模型，学员欣赏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介绍制作方法，学员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巡视指导，个别纠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初步小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学员掌握扬帆号船的拼装方法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黄海龙、顾冬秀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28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出示扬帆号船模型，介绍制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讲解注意事项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分组制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个别纠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部分学员掌握扬帆号船的拼装方法。</w:t>
            </w:r>
          </w:p>
        </w:tc>
      </w:tr>
    </w:tbl>
    <w:p>
      <w:pPr>
        <w:pStyle w:val="Normal"/>
        <w:ind w:firstLine="112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黄海龙、顾冬秀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把未完成的扬帆号船进行修整。主要是去掉胶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互相交流制作经验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提出不满意的地方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对船模进行美观加工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黄海龙、顾冬秀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把已完成的扬帆号船进行修整。主要是去掉胶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互相交流制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展示作品，自己讲解制作的要点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对船模的制作较精致。</w:t>
            </w:r>
          </w:p>
        </w:tc>
      </w:tr>
    </w:tbl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黄海龙、顾冬秀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航海活动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讲解拼装比赛规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分组进行拼装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拼装结果好的学员交流拼装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在规定时间内完成拼装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黄海龙、顾冬秀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讲解试行规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如何改进试行效果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进行试行效果的改进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初步掌握试航方法。</w:t>
            </w:r>
          </w:p>
        </w:tc>
      </w:tr>
    </w:tbl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黄海龙、顾冬秀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行试行效果的改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点评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再次试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根据船模行进状态调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航空航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黄海龙、顾冬秀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进行试行效果的改进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自己评价试行情况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再次试行，改变行驶的路线，使其能够安要求航行。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根据船模行进状态调试放置位置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5:00Z</dcterms:created>
  <dc:creator>huang</dc:creator>
  <dc:description/>
  <dc:language>en-US</dc:language>
  <cp:lastModifiedBy>黄海龙</cp:lastModifiedBy>
  <dcterms:modified xsi:type="dcterms:W3CDTF">2014-11-03T07:35:00Z</dcterms:modified>
  <cp:revision>2</cp:revision>
  <dc:subject/>
  <dc:title>“和爱”乡村学校少年宫     航模船模      项目活动记录</dc:title>
</cp:coreProperties>
</file>