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烧肉 毛白菜 百页冬瓜 海带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榨 菜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鸡 茭白 肉片菠菜 肉皮 秀珍菇 鹌鹑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 米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肉 土豆 橄榄菜 猪血 豆渣饼 百页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 红赤豆 肉末 青菜 咸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面筋 包菜 排骨 白萝卜汤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dc:language>en-US</dc:language>
  <cp:lastModifiedBy>Administrator</cp:lastModifiedBy>
  <cp:lastPrinted>2018-09-04T09:25:00Z</cp:lastPrinted>
  <dcterms:modified xsi:type="dcterms:W3CDTF">2018-09-25T01:10:28Z</dcterms:modified>
  <cp:revision>78</cp:revision>
  <dc:subject/>
  <dc:title>第二周一周食谱（9月4日~9月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