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周一周食谱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筋赛肉 花菜 香菇 肉末 豆腐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菜 肉末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条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鸡腿 土豆 肉末菜椒 西红柿 鸡蛋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5T01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