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11375" cy="267462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20081117100237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1117100237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/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孩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 xml:space="preserve"> 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ǒ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总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欢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和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别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较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《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我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多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你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》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本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图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画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书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中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ǎ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典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型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例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认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真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en-US"/>
              </w:rPr>
              <w:t>地</w:t>
            </w:r>
            <w:r/>
          </w:rubyBase>
        </w:ruby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en-US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à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告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诉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“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我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好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你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”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而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í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回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ō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说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：“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我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更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你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！”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如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此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30"/>
                <w:lang w:bidi="en-US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0"/>
          <w:lang w:bidi="en-US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不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仅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确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定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ě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很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自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更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希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望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自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能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1"/>
              </w:rPr>
              <w:t>子</w:t>
            </w:r>
            <w:r/>
          </w:rubyBase>
        </w:ruby>
      </w:r>
      <w:r>
        <w:rPr>
          <w:rStyle w:val="StrongEmphasis"/>
          <w:rFonts w:ascii="楷体_GB2312" w:hAnsi="楷体_GB2312" w:cs="宋体;SimSun" w:eastAsia="楷体_GB2312"/>
          <w:b w:val="false"/>
          <w:sz w:val="24"/>
          <w:szCs w:val="21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想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尽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办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法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ǒ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种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身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体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动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看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见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景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物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来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á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述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自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í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直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到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è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累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1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中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睡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 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br/>
        <w:t xml:space="preserve">     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本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图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画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书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里</w:t>
            </w:r>
            <w:r/>
          </w:rubyBase>
        </w:ruby>
      </w:r>
      <w:r>
        <w:rPr>
          <w:rFonts w:ascii="楷体_GB2312" w:hAnsi="楷体_GB2312" w:cs="宋体;SimSun" w:eastAsia="楷体_GB2312"/>
          <w:sz w:val="24"/>
        </w:rPr>
        <w:t xml:space="preserve">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en-US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只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孩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和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只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爸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ɑ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爸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孩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样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较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们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俩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赛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í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谁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更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多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en-US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ē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些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智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慧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赢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赛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和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稍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微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少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en-US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ǎ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点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用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它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天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真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和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想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象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赢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得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多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出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倍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两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只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u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都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ò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获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了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整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个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ǐ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品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充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溢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氛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和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快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è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童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趣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亲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ē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切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可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形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象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两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只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相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互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较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劲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故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事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òu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架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以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及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形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象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、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新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奇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细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ē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节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设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置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u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都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对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孩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</w:rPr>
              <w:t>子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极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大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吸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引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力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者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ǔ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姆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•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麦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è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克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布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é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雷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í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尼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ěr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兰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绘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图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者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ā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安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ī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妮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ǎ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塔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•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婕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朗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ó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国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人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这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本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《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我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有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ō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多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爱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ǐ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你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》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是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他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们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的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ǎ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典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作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ǐ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品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á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全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ú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球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销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ɡ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量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o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超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ò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过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500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万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è</w:t>
            </w:r>
          </w:rt>
          <w:rubyBase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册</w:t>
            </w:r>
            <w:r/>
          </w:rubyBase>
        </w:ruby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 。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br/>
      </w:r>
    </w:p>
    <w:p>
      <w:pPr>
        <w:pStyle w:val="Normal"/>
        <w:ind w:firstLine="72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" w:cs="Arial"/>
          <w:b/>
          <w:b/>
          <w:color w:val="333333"/>
          <w:kern w:val="0"/>
          <w:sz w:val="24"/>
          <w:lang w:val="en-US" w:eastAsia="en-US"/>
        </w:rPr>
      </w:pPr>
      <w:r>
        <w:rPr>
          <w:rFonts w:eastAsia="楷体_GB2312" w:cs="Arial" w:ascii="宋体;SimSun" w:hAnsi="宋体;SimSun"/>
          <w:b/>
          <w:color w:val="333333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89325" cy="177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4540" cy="168211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454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9.75pt;mso-wrap-distance-left:9.05pt;mso-wrap-distance-right:9.05pt;mso-wrap-distance-top:0pt;mso-wrap-distance-bottom:0pt;margin-top:15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4540" cy="168211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454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ɡ</w:t>
            </w:r>
          </w:rt>
          <w:rubyBase>
            <w:r>
              <w:rPr>
                <w:rFonts w:ascii="宋体;SimSun" w:hAnsi="宋体;SimSun" w:cs="宋体;SimSun"/>
                <w:b/>
                <w:sz w:val="24"/>
              </w:rPr>
              <w:t>容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b/>
                <w:sz w:val="24"/>
              </w:rPr>
              <w:t>简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è</w:t>
            </w:r>
          </w:rt>
          <w:rubyBase>
            <w:r>
              <w:rPr>
                <w:rFonts w:ascii="宋体;SimSun" w:hAnsi="宋体;SimSun" w:cs="宋体;SimSun"/>
                <w:b/>
                <w:sz w:val="24"/>
              </w:rPr>
              <w:t>介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30"/>
        <w:rPr>
          <w:rStyle w:val="Allhidden"/>
          <w:rFonts w:ascii="楷体_GB2312" w:hAnsi="楷体_GB2312" w:eastAsia="楷体_GB2312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287780</wp:posOffset>
            </wp:positionV>
            <wp:extent cx="2514600" cy="1651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ɡ</w:t>
            </w:r>
          </w:rt>
          <w:rubyBase>
            <w:r/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两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è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个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小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男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孩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不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o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好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ǎo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好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ì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睡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觉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在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ɡ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床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ɡ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上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不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àn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断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>
                <w:rFonts w:ascii="楷体_GB2312" w:hAnsi="楷体_GB2312" w:cs="宋体;SimSun" w:eastAsia="楷体_GB2312"/>
                <w:sz w:val="24"/>
              </w:rPr>
              <w:t>地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拿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ǚ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女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孩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楷体_GB2312" w:hAnsi="楷体_GB2312" w:cs="宋体;SimSun" w:eastAsia="楷体_GB2312"/>
                <w:color w:val="2A2A2A"/>
                <w:kern w:val="0"/>
                <w:sz w:val="24"/>
              </w:rPr>
              <w:t>子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ǔ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取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o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笑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来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í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回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折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énɡ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腾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>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结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ɡuǒ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果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e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呢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āi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哎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é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别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提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了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>，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男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孩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子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n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们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ū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丢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尽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了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color w:val="111111"/>
                <w:sz w:val="24"/>
              </w:rPr>
              <w:t>脸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 xml:space="preserve"> </w:t>
      </w:r>
      <w:r>
        <w:rPr>
          <w:rStyle w:val="Allhidden"/>
          <w:rFonts w:ascii="楷体_GB2312" w:hAnsi="楷体_GB2312" w:cs="Arial" w:eastAsia="楷体_GB2312"/>
          <w:color w:val="111111"/>
          <w:sz w:val="24"/>
        </w:rPr>
        <w:t>。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sz w:val="24"/>
              </w:rPr>
              <w:t>这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ū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sz w:val="24"/>
              </w:rPr>
              <w:t>究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ɡ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sz w:val="24"/>
              </w:rPr>
              <w:t>竟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sz w:val="24"/>
              </w:rPr>
              <w:t>是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sz w:val="24"/>
        </w:rPr>
        <w:t xml:space="preserve">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ěn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sz w:val="24"/>
              </w:rPr>
              <w:t>怎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sz w:val="24"/>
              </w:rPr>
              <w:t>么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í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sz w:val="24"/>
              </w:rPr>
              <w:t>回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sz w:val="24"/>
              </w:rPr>
              <w:t>事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sz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e</w:t>
            </w:r>
          </w:rt>
          <w:rubyBase>
            <w:r>
              <w:rPr>
                <w:rStyle w:val="Allhidden"/>
                <w:rFonts w:ascii="楷体_GB2312" w:hAnsi="楷体_GB2312" w:cs="Arial" w:eastAsia="楷体_GB2312"/>
                <w:sz w:val="24"/>
              </w:rPr>
              <w:t>呢</w:t>
            </w:r>
            <w:r/>
          </w:rubyBase>
        </w:ruby>
      </w:r>
      <w:r>
        <w:rPr>
          <w:rStyle w:val="Allhidden"/>
          <w:rFonts w:ascii="楷体_GB2312" w:hAnsi="楷体_GB2312" w:cs="Arial" w:eastAsia="楷体_GB2312"/>
          <w:sz w:val="24"/>
        </w:rPr>
        <w:t xml:space="preserve"> </w:t>
      </w:r>
      <w:r>
        <w:rPr>
          <w:rStyle w:val="Allhidden"/>
          <w:rFonts w:ascii="楷体_GB2312" w:hAnsi="楷体_GB2312" w:cs="Arial" w:eastAsia="楷体_GB2312"/>
          <w:sz w:val="24"/>
        </w:rPr>
        <w:t>？</w:t>
      </w:r>
    </w:p>
    <w:p>
      <w:pPr>
        <w:pStyle w:val="Normal"/>
        <w:rPr>
          <w:rStyle w:val="Allhidden"/>
          <w:rFonts w:ascii="楷体_GB2312" w:hAnsi="楷体_GB2312" w:eastAsia="楷体_GB2312" w:cs="Arial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  <w:lang w:val="zh-CN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628900" cy="1797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10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63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了不起的狐狸爸爸</w:t>
      </w:r>
    </w:p>
    <w:p>
      <w:pPr>
        <w:pStyle w:val="Normal"/>
        <w:spacing w:lineRule="auto" w:line="360"/>
        <w:ind w:firstLine="26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尔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达尔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故事梗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933700" cy="2933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在一个山谷里，狐狸爸爸、狐狸太太和四只可爱的小狐狸过着快乐的生活。然而，它们的邻居博吉斯、邦斯和比恩是三个最卑鄙、最小气的饲养场主，但这并不妨碍狐狸爸爸经常从饲养场里弄点美味的东西回来。狐狸爸爸很聪明，能轻而易举地获取三个场主的鸡鸭鹅、苹果酒以及其它食物。这可惹火了三个小气且愚蠢的农场主，他们开始联手对付狐狸一家，企图将它们一网打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场主们先是守在洞口，用猎枪射击狐狸爸爸，使狐狸爸爸失去了一条尾巴。然后他们采取行动，决心把狐狸一家从洞里挖出来。他们先是挖洞，然后用挖土机来挖山，最后在山里布下天罗地网，并在洞口死死守候，想要饿死狐狸一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洞里，尽管屡次遇到惊险的场面，但狐狸爸爸始终带着孩子们不停地打洞，终于得以喘息。就在农场主们觉得狐狸们一定会饿死在洞里的时候，狐狸爸爸想出了一个绝妙的主意，它带领孩子们将洞穴打到了养鸡场的下面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打洞的过程中，狐狸太太是最差劲的了，她很快就干不动了，但她十分信任丈夫。她对孩子们说：“你们可要知道，要不是你们的爸爸，我们现在早就没命了。你们的爸爸是一个了不起的狐狸。”小狐狸们也十分信任自己的爸爸，它们虽然饿得要命，但仍相信爸爸一定有办法。正是因为它们一起努力打洞，才到达了鸡舍底下。最后，狐狸爸爸带领一家子捉了好多只鸡，邀请了许多动物朋友，开了一场盛大的庆功宴。而三个农场主呢，却还愚蠢地守在洞口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要做好孩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蓓佳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【内容梗概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金铃，成绩中等，但机敏，善良。为了做一个让家长、老师满意的“好孩子”，她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了种种努力，并为保留心中那一份天真、纯洁，和家长、老师作了许多“抗争”。 最后，她和同学们一起充满信心地走进升学考试的考场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912620" cy="266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54063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10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54063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【精彩一瞥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关于主人公简短和必要的介绍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金铃，女，刚过</w:t>
      </w:r>
      <w:r>
        <w:rPr>
          <w:rFonts w:eastAsia="楷体_GB2312" w:cs="楷体_GB2312" w:ascii="楷体_GB2312" w:hAnsi="楷体_GB2312"/>
          <w:szCs w:val="21"/>
        </w:rPr>
        <w:t>11</w:t>
      </w:r>
      <w:r>
        <w:rPr>
          <w:rFonts w:ascii="楷体_GB2312" w:hAnsi="楷体_GB2312" w:cs="楷体_GB2312" w:eastAsia="楷体_GB2312"/>
          <w:szCs w:val="21"/>
        </w:rPr>
        <w:t>周岁生日，在本市新华街小学读六年级。身高</w:t>
      </w:r>
      <w:r>
        <w:rPr>
          <w:rFonts w:eastAsia="楷体_GB2312" w:cs="楷体_GB2312" w:ascii="楷体_GB2312" w:hAnsi="楷体_GB2312"/>
          <w:szCs w:val="21"/>
        </w:rPr>
        <w:t>1.55</w:t>
      </w:r>
      <w:r>
        <w:rPr>
          <w:rFonts w:ascii="楷体_GB2312" w:hAnsi="楷体_GB2312" w:cs="楷体_GB2312" w:eastAsia="楷体_GB2312"/>
          <w:szCs w:val="21"/>
        </w:rPr>
        <w:t>米，体重</w:t>
      </w:r>
      <w:r>
        <w:rPr>
          <w:rFonts w:eastAsia="楷体_GB2312" w:cs="楷体_GB2312" w:ascii="楷体_GB2312" w:hAnsi="楷体_GB2312"/>
          <w:szCs w:val="21"/>
        </w:rPr>
        <w:t>50</w:t>
      </w:r>
      <w:r>
        <w:rPr>
          <w:rFonts w:ascii="楷体_GB2312" w:hAnsi="楷体_GB2312" w:cs="楷体_GB2312" w:eastAsia="楷体_GB2312"/>
          <w:szCs w:val="21"/>
        </w:rPr>
        <w:t>公斤，标准的重量级选手。因为胖，脸、鼻子、嘴巴都是圆嘟嘟的，一看就叫人喜欢，一喜欢就忍不住要在她脸上揪一把。金铃从小长到大，脸蛋上被人揪过上千回，用她的话说，都快被揪出老茧来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金铃最大的特点是跟谁都能够“自来熟”，男女老幼尊卑贵贱，她一概都能搭得上话、聊得上共同的话题，时不时还把对方逗得哈哈大笑。从她的学校到家，一路上要经过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个小杂货店、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个小吃摊、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个美发厅、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个修自行车摊，还有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个新开张的礼品店。这些店里的老板和伙计，都是金铃的忘年交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放了学，书包背在肩上，她晃晃悠悠地走过来，伸头向杂货店的柜台里仔细看，有没有新到什么好吃好玩的东西？包装袋里夹着塑料恐龙的粟米脆啦，编十字架的空心玻璃绳啦，最热门的动画片人物玩具啦。无论店主多么漫不经心地把这些东西放在多么不起眼的旮旯里，金铃总能一眼将它们寻找出来，掏钱买上一个，或者仅仅让老板拿出来给她摸一摸再放回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然后她去小吃摊找她的老朋友——一只浑身脏兮兮的虎皮花纹的小黄猫。她熟门熟路地穿堂入室，一直钻进店老板的卧室里，从人家的床上把小黄猫抱出来，搂在臂弯里亲热一阵子，拍拍它的脑袋放它走路。要是不认识金铃的人，准会把她当这家小吃摊的孩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Tight wrapText="bothSides">
              <wp:wrapPolygon edited="0">
                <wp:start x="-289" y="0"/>
                <wp:lineTo x="-289" y="21305"/>
                <wp:lineTo x="21600" y="21305"/>
                <wp:lineTo x="21600" y="0"/>
                <wp:lineTo x="-28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1371600" cy="1684020"/>
            <wp:effectExtent l="0" t="0" r="0" b="0"/>
            <wp:wrapSquare wrapText="bothSides"/>
            <wp:docPr id="12" name="294363_100_10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94363_100_10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317625" cy="3962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3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2"/>
                                <w:szCs w:val="32"/>
                              </w:rPr>
                              <w:t>阅读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1.2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643"/>
                        <w:rPr>
                          <w:rFonts w:ascii="楷体_GB2312" w:hAnsi="楷体_GB2312" w:eastAsia="楷体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2"/>
                          <w:szCs w:val="32"/>
                        </w:rPr>
                        <w:t>阅读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《银顶针的夏天》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 伊丽莎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恩赖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center" w:pos="4434" w:leader="none"/>
        </w:tabs>
        <w:spacing w:lineRule="auto" w:line="360"/>
        <w:ind w:firstLine="420"/>
        <w:rPr/>
      </w:pPr>
      <w:r>
        <w:rPr/>
        <w:t>【导言】</w:t>
      </w:r>
    </w:p>
    <w:p>
      <w:pPr>
        <w:pStyle w:val="Normal"/>
        <w:tabs>
          <w:tab w:val="clear" w:pos="420"/>
          <w:tab w:val="center" w:pos="4434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妮特在干涸的河床上发现了一枚银顶针，几个小时之后，一场大雨结束了农场长时间的干旱，也让加妮特情不自禁地认为这枚顶针是一个神奇的护身符。</w:t>
      </w:r>
    </w:p>
    <w:p>
      <w:pPr>
        <w:pStyle w:val="Normal"/>
        <w:tabs>
          <w:tab w:val="clear" w:pos="420"/>
          <w:tab w:val="center" w:pos="4434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浪儿埃里克来到了林登家，并成为家庭的一员。他与林登家的孩子们成为了好朋友，而加妮特也被他的冒险经历深深吸引。在邻居的帮助下，新谷仓建了起来，加妮特精心照料的小猪蒂米在县上赢得了蓝绶带。每天都会有惊奇的事情发生，正如加妮特所想的，是这枚顶针造就了这个神奇的夏天，这就是“银顶针的夏天”。</w:t>
      </w:r>
    </w:p>
    <w:p>
      <w:pPr>
        <w:pStyle w:val="Normal"/>
        <w:spacing w:lineRule="auto" w:line="360"/>
        <w:ind w:firstLine="420"/>
        <w:rPr/>
      </w:pPr>
      <w:r>
        <w:rPr/>
        <w:t>【摘录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加妮特感到非常快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没有什么特别的理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使她感觉好像必须小心翼翼地走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才不会影响或破坏那种快乐的感觉。她小心翼翼地从屋顶下来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迈着平稳的步子穿过菜园子，穿过牧场来到沼泽地。宁静而弥漫的绿色的阳光在年幼的柳树间照耀着。沼泽地的水清澈而平静。</w:t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【书评】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银顶针的夏天》里发生的故事都是作者设想出来的，可是却是那么恰到好处，入情入理，看上去没有造作的感觉，而只能会由衷地为那些优美的田园风光而深深地迷醉，为久旱之后的那场大雨感到畅快，为埃里克终于结束流浪生活而欣慰，为小猪蒂米获得蓝绶带而击掌叫好。这些都是发自内心的，尽管知道这一切都不是真的，都是虚构的，但看过作品之后，就是会自然而然地产生类似的共鸣。也许，这就是作品的独特魅力，是作品能够历多少年而经久不衰的奥妙所在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ind w:firstLine="198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城南旧事》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海音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导言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487805" cy="2177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9773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71.45pt;mso-wrap-distance-left:9.05pt;mso-wrap-distance-right:9.05pt;mso-wrap-distance-top:0pt;mso-wrap-distance-bottom:0pt;margin-top:3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9773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天过去，秋天过去，冬天又来了，骆驼队又来了，但是童年一去不还。冬阳底下学骆驼咀嚼的傻事，我也不会再做了。可是我是多么想念童年住在北京城南的那些景色和人物啊！半个多世纪前，小女孩林英子跟随着爸爸妈妈从台湾飘洋过海来到北京，住在城南的一条胡同里。京华古都的城垛颓垣、残阳驼铃、闹市僻巷……这一切都让英子感到新奇，为之着迷。会馆门前的疯女子、遍体鞭痕的小伙伴妞儿、出没在荒草丛中的小偷、朝夕相伴的乳母宋妈、沉疴染身而终眠地下的慈父……他们都曾和英子玩过、谈笑过、一同生活过，他们的音容笑貌犹在，却又都一一悄然离去。</w:t>
      </w:r>
      <w:r>
        <w:rPr>
          <w:rFonts w:ascii="宋体;SimSun" w:hAnsi="宋体;SimSun" w:cs="宋体;SimSun"/>
        </w:rPr>
        <w:t>这是一部经典的自传体小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摘录】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为什么要怕惠安馆的疯子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她昨天还冲我笑呢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她那一笑真有意思，要不是妈紧紧拉我的手，我就会走过去看她，跟她说话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惠安馆在我们这条胡同的最前一家，三层石台阶上去，就是两扇大黑门凹进去，门上横着一块匾，路过的时候爸教我念过：“飞安会馆”。爸说里面住的都是从“飞安”那个地方来的学生，像叔叔一样，在大学里念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也在北京大学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我问爸爸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北京的大学多着呢，还有清华大学呀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燕京大学呀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可以不可以到飞安——不，惠安馆里找叔叔们玩一玩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做唔得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做唔得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我知道，我无论要求什么事，爸终归要拿这句客家话来拒绝我。我想总有一天我要迈上那三层台阶，走进那黑洞洞的大门里去的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惠安馆的疯子我看见好几次了，每一次只要她站在门口，宋妈或者妈就赶快捏紧我的手，轻轻说：“疯子</w:t>
      </w:r>
      <w:r>
        <w:rPr>
          <w:rFonts w:eastAsia="楷体_GB2312" w:cs="宋体;SimSun" w:ascii="楷体_GB2312" w:hAnsi="楷体_GB2312"/>
        </w:rPr>
        <w:t>!”</w:t>
      </w:r>
      <w:r>
        <w:rPr>
          <w:rFonts w:ascii="楷体_GB2312" w:hAnsi="楷体_GB2312" w:cs="宋体;SimSun" w:eastAsia="楷体_GB2312"/>
        </w:rPr>
        <w:t>我们就擦着墙边走过去，我如果要回头再张望一下，她们就用力拉我的胳膊制止我。其实那疯子还不就是一个梳着油松大辫子的大姑娘，像张家李家的大姑娘一样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她总是倚着门墙站着，看来来往往过路的人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63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llhidden">
    <w:name w:val="all hidden"/>
    <w:basedOn w:val="Style14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xxt.cn/upload/new_article_picture_big/200811/200811171002372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file:///J:/xiaoshuo-c1027/product-picture-294363.html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14:00Z</dcterms:created>
  <dc:creator>USER</dc:creator>
  <dc:description/>
  <cp:keywords/>
  <dc:language>en-US</dc:language>
  <cp:lastModifiedBy>USER</cp:lastModifiedBy>
  <dcterms:modified xsi:type="dcterms:W3CDTF">2010-12-12T06:20:00Z</dcterms:modified>
  <cp:revision>2</cp:revision>
  <dc:subject/>
  <dc:title/>
</cp:coreProperties>
</file>